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良乡校区电梯维修服务项目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F21546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良乡校区电梯维修服务项目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08-04T03:31:00Z</dcterms:modified>
  <cp:revision>5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