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可打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sxy</cp:lastModifiedBy>
  <dcterms:modified xsi:type="dcterms:W3CDTF">2019-09-26T06:39:25Z</dcterms:modified>
  <cp:revision>2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