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北京理工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“</w:t>
      </w:r>
      <w:r>
        <w:rPr/>
        <w:t>金发科技奖学金”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"/>
        <w:gridCol w:w="1244"/>
        <w:gridCol w:w="1159"/>
        <w:gridCol w:w="969"/>
        <w:gridCol w:w="1299"/>
        <w:gridCol w:w="1703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及爱好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情况（本科及以上）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（起止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位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工作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活动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、论文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评价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金发科技的认识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“金发科技奖学金”的设立形式、奖励方式等的看法、建议及宝贵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司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，双面打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723958258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匿名用户</dc:creator>
  <dc:description/>
  <cp:keywords/>
  <dc:language>en-US</dc:language>
  <cp:lastModifiedBy>BIT</cp:lastModifiedBy>
  <cp:lastPrinted>2017-10-25T13:03:00Z</cp:lastPrinted>
  <dcterms:modified xsi:type="dcterms:W3CDTF">2021-10-14T07:23:00Z</dcterms:modified>
  <cp:revision>3</cp:revision>
  <dc:subject/>
  <dc:title>“金发科技奖/助学金”学生信息表</dc:title>
</cp:coreProperties>
</file>