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468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北京理工大学第十期教师现代教育技术培训（二级）课程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12"/>
        <w:gridCol w:w="1005"/>
        <w:gridCol w:w="1005"/>
        <w:gridCol w:w="1006"/>
        <w:gridCol w:w="1005"/>
        <w:gridCol w:w="1005"/>
        <w:gridCol w:w="1006"/>
        <w:gridCol w:w="1005"/>
        <w:gridCol w:w="900"/>
        <w:gridCol w:w="900"/>
        <w:gridCol w:w="1168"/>
      </w:tblGrid>
      <w:tr>
        <w:trPr>
          <w:trHeight w:val="10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2"/>
                <w:szCs w:val="32"/>
              </w:rPr>
              <w:t>教学系统设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2"/>
                <w:szCs w:val="32"/>
              </w:rPr>
              <w:t>图像处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2"/>
                <w:szCs w:val="32"/>
              </w:rPr>
              <w:t>图像处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2"/>
                <w:szCs w:val="32"/>
              </w:rPr>
              <w:t>网络动画制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2"/>
                <w:szCs w:val="32"/>
              </w:rPr>
              <w:t>网页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2"/>
                <w:szCs w:val="32"/>
              </w:rPr>
              <w:t>网页制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2"/>
                <w:szCs w:val="32"/>
              </w:rPr>
              <w:t>答疑及实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2"/>
                <w:szCs w:val="32"/>
              </w:rPr>
              <w:t>网络动画制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2"/>
                <w:szCs w:val="32"/>
              </w:rPr>
              <w:t>答疑及实习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2"/>
                <w:szCs w:val="32"/>
              </w:rPr>
              <w:t>答疑及实习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2"/>
                <w:szCs w:val="32"/>
              </w:rPr>
              <w:t>答疑及实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2"/>
                <w:szCs w:val="32"/>
              </w:rPr>
              <w:t>答疑及实习</w:t>
            </w:r>
          </w:p>
        </w:tc>
      </w:tr>
    </w:tbl>
    <w:p>
      <w:pPr>
        <w:pStyle w:val="Normal"/>
        <w:widowControl/>
        <w:spacing w:lineRule="atLeast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预计考试时间：</w:t>
      </w:r>
      <w:r>
        <w:rPr>
          <w:rFonts w:eastAsia="仿宋_GB2312" w:ascii="仿宋_GB2312" w:hAnsi="仿宋_GB2312"/>
          <w:kern w:val="0"/>
          <w:sz w:val="32"/>
          <w:szCs w:val="32"/>
        </w:rPr>
        <w:t>11-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12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周一、周二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2:00Z</dcterms:created>
  <dc:creator>nanbit</dc:creator>
  <dc:description/>
  <cp:keywords/>
  <dc:language>en-US</dc:language>
  <cp:lastModifiedBy>User</cp:lastModifiedBy>
  <cp:lastPrinted>2009-09-23T18:38:00Z</cp:lastPrinted>
  <dcterms:modified xsi:type="dcterms:W3CDTF">2009-09-23T10:38:00Z</dcterms:modified>
  <cp:revision>8</cp:revision>
  <dc:subject/>
  <dc:title>第二期教育技术等级培训（二级）课程表</dc:title>
</cp:coreProperties>
</file>