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学校公车停车费、嘉宾停车费报销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学校《关于办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停车证、通行卡的通知》（办发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号）的相关规定，现将学校及其直属单位公车停车费、嘉宾停车费报销办法予以公布，请遵照执行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车停车费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销学校及其直属单位公车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停车费、停车证和初次通行卡工本费，凭金地停车管理公司提供的加盖税务章、支出内容分别为“停车费”、“停车证费”、“通行卡费”的正式发票（发票上由金地公司注明车牌号）和办证（卡）时的申请表批件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），随时到财务处报销。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科研用公车从横向科研经费、科研结题经费、校内科技事业经费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卡）列支；管理用公车从本部门的办公业务经费列支。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签字手续遵照相关经费的使用规定。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停车证、通行卡丢失后补办的经费不予报销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嘉宾停车费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销嘉宾停车费，凭金地停车管理公理提供的加盖税务章、支出内容为“嘉宾停车费”的正式发票和经保卫处审定的《嘉宾停车票申购单》（见附件）的复印件，随时到财务处报销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销嘉宾停车费，可从接待部门办公业务费、横向科研经费、科研结题经费、校内科技事业经费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卡）列支。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签字手续遵照相关经费的使用规定。</w:t>
      </w:r>
    </w:p>
    <w:p>
      <w:pPr>
        <w:pStyle w:val="Normal"/>
        <w:snapToGrid w:val="false"/>
        <w:spacing w:lineRule="auto" w:line="3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ascii="仿宋_GB2312" w:hAnsi="仿宋_GB2312" w:eastAsia="仿宋_GB2312"/>
          <w:sz w:val="28"/>
          <w:szCs w:val="28"/>
        </w:rPr>
        <w:t>附件：嘉宾停车票申购单</w:t>
      </w:r>
    </w:p>
    <w:p>
      <w:pPr>
        <w:pStyle w:val="Normal"/>
        <w:snapToGrid w:val="false"/>
        <w:spacing w:lineRule="auto" w:line="3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处</w:t>
      </w:r>
    </w:p>
    <w:p>
      <w:pPr>
        <w:pStyle w:val="Normal"/>
        <w:ind w:right="42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489585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BIT</dc:creator>
  <dc:description/>
  <cp:keywords/>
  <dc:language>en-US</dc:language>
  <cp:lastModifiedBy>User</cp:lastModifiedBy>
  <dcterms:modified xsi:type="dcterms:W3CDTF">2009-10-20T08:23:00Z</dcterms:modified>
  <cp:revision>2</cp:revision>
  <dc:subject/>
  <dc:title>2009年学校公车停车费、嘉宾停车费报销办法</dc:title>
</cp:coreProperties>
</file>