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sz w:val="28"/>
        </w:rPr>
        <w:t>附件</w:t>
      </w: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报序号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项目类别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管理人员出国（境）培训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项目申请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门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日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05"/>
        <w:gridCol w:w="1890"/>
        <w:gridCol w:w="1680"/>
        <w:gridCol w:w="1508"/>
      </w:tblGrid>
      <w:tr>
        <w:trPr>
          <w:trHeight w:val="58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类别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人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天数和起始日期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中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7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外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7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派出培训的理由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说明立项的必要性：企业或行业管理有关的专业问题，与发达国家在管理水平上的差距等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cantSplit w:val="true"/>
        </w:trPr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国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培训的主要内容、方式，培训计划的初步设想，预期达到的目的和效益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境外培训机构的资信情况（背景、规模、有无承办培训的能力等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52" w:right="1752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686"/>
      </w:tblGrid>
      <w:tr>
        <w:trPr>
          <w:trHeight w:val="453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人员组成情况（人员情况、单位及层次等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2" w:hRule="exact"/>
        </w:trPr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有关专家对项目必要性和可行性评审结论（需请外单位同行专家进行评审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签字或盖章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</w:rPr>
              <w:t>职务或职称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仿宋_GB2312"/>
                <w:b/>
                <w:sz w:val="24"/>
              </w:rPr>
              <w:t>联系电话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10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67"/>
      </w:tblGrid>
      <w:tr>
        <w:trPr>
          <w:trHeight w:val="2722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2722" w:hRule="exact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事教育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2722" w:hRule="exact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际合作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2722" w:hRule="exact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家外国专家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批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2722" w:hRule="exact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52" w:right="1752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17:00Z</dcterms:created>
  <dc:creator>TRAINING</dc:creator>
  <dc:description/>
  <cp:keywords/>
  <dc:language>en-US</dc:language>
  <cp:lastModifiedBy>番茄花园</cp:lastModifiedBy>
  <cp:lastPrinted>2004-09-02T16:11:00Z</cp:lastPrinted>
  <dcterms:modified xsi:type="dcterms:W3CDTF">2009-10-13T02:39:00Z</dcterms:modified>
  <cp:revision>17</cp:revision>
  <dc:subject/>
  <dc:title>序号：</dc:title>
</cp:coreProperties>
</file>