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年度出国（境）培训项目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2" w:right="1752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680"/>
        <w:gridCol w:w="2453"/>
      </w:tblGrid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时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041" w:hRule="exac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说明立项的必要性：企业或行业管理有关的专业问题，与发达国家在管理水平上的差距等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088" w:hRule="exact"/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出国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培训的主要内容、方式，培训计划的初步设想，预期达到的目的和效益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人员组成情况（人员情况、单位及层次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业务司局评审意见（对项目必要性和可行性评审结论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务主管厅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出国审批权的主管部门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: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0:00Z</dcterms:created>
  <dc:creator>TRAINING</dc:creator>
  <dc:description/>
  <cp:keywords/>
  <dc:language>en-US</dc:language>
  <cp:lastModifiedBy>番茄花园</cp:lastModifiedBy>
  <cp:lastPrinted>2004-09-02T16:11:00Z</cp:lastPrinted>
  <dcterms:modified xsi:type="dcterms:W3CDTF">2009-10-13T02:38:00Z</dcterms:modified>
  <cp:revision>33</cp:revision>
  <dc:subject/>
  <dc:title>序号：</dc:title>
</cp:coreProperties>
</file>