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二：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央国家机关工人技师业绩考核评分表</w:t>
      </w:r>
    </w:p>
    <w:p>
      <w:pPr>
        <w:pStyle w:val="Normal"/>
        <w:ind w:firstLine="12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单位（盖章）：                   姓名：            总得分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35"/>
        <w:gridCol w:w="3465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考核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得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思想政治表现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热爱本职工作，服从分配，有良好的职业道德，遵规守法评“优秀”；热爱本职工作，能够服从分配，有较好的职业道德，较好的遵规守纪评“良好”；工作态度一般，有严重违反规章制度现象，不服从分配，评“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”得零分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热爱本职工作，服从分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任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7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能出色地保质保量完成任务，成绩显著评“优”；能较好地完成工作任务，成绩突出评“良好”；能完成任务评“一般”；完不成任务评“零分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  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6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安全设备事故，文明生产很好评“优”；仅有一般性安全、设备事故，能做到文明生产评“良好”；发生等级安全、设备事故，文明生产不好评“差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260"/>
        <w:gridCol w:w="840"/>
        <w:gridCol w:w="840"/>
        <w:gridCol w:w="378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考核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 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记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革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省、部级技术革新评“优”；获地、市级技术革新评“良”；未获奖的评“一般”。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解决生产技术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解决生产技术关键上有绝招和有突出成绩，并被所公认者评“优”；在解决生产技术关键上有突出成绩评“良”；能解决生产技术疑难问题评“一般”。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培养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能不保留地传授技艺和经验评“优”；能较好传授技艺和经验评“良”，传授技艺和经验较保守评“一般”。</w:t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比赛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省部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地市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国家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省部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地市级及其以下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4:00Z</dcterms:created>
  <dc:creator>User</dc:creator>
  <dc:description/>
  <cp:keywords/>
  <dc:language>en-US</dc:language>
  <cp:lastModifiedBy>dell</cp:lastModifiedBy>
  <cp:lastPrinted>2009-12-25T10:06:00Z</cp:lastPrinted>
  <dcterms:modified xsi:type="dcterms:W3CDTF">2009-12-25T03:55:00Z</dcterms:modified>
  <cp:revision>154</cp:revision>
  <dc:subject/>
  <dc:title>关于下发《北京北京理工大学从毕业生中接收专业技术人员管理办法》（试行）、《北京理工大学从毕业生中接收专职管理人员管理办法》（试行）和《北京理工大学新入校人员体检标准及办法》（试行）的通知</dc:title>
</cp:coreProperties>
</file>