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持职业资格证书就业的工种（职业）目录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生产、运输设备操作人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车工、铣工、磨工、镗工、组合机床操作工、加工中心操作工、铸造工、锻造工、焊工、金属热处理工、冷作饭金工、涂装工、装配钳工、工具钳工、锅炉设备装配工、电机装配工、高低压电器装配工、电子仪器仪表装配工、电工仪器仪表装配工、机修钳工、汽车修理工、摩托车维修工、精密仪器仪表修理工、锅炉设备安装工、变电设备安装工、维修电工、计算机维修工、手工木工、精细木工、音响调音员、贵金属首饰手工制作工、土石方机械操作工、砌筑工、混凝土工、钢筋工、架子工、防水工、装饰装修工、电气设备安装工、管工、汽车驾驶员、起重装卸机械操作工、化学检验工、食品检验工、纺织纤维检验工、贵金属首饰钻石宝玉石检验员、防腐蚀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农林牧渔水利业生产人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动物疫病防治员、动物检疫检验员、沼气生产工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商业、服务业人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营业员、推销员、出版物发行员、中药购销员、鉴定估价师、医药商品购销品、中药调剂员、冷藏工、中式烹调师、中式面点师、西式烹调师、西式面点师、调酒师、营养配餐员、客房服务员、保健按摩师、职业指导员、物业管理员、锅炉操作工、美容师、美发师、摄影师、眼镜验光员、眼镜定配工、家用电子产品维修工、家用电器产品维修工、照相器材维修工、钟表维修工、办公设备维修工、养老护理员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办事人员和有关人员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秘书、公关员、计算机操作员、制图员、话务员、用户通信终端维修员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41:00Z</dcterms:created>
  <dc:creator>崔丹</dc:creator>
  <dc:description/>
  <cp:keywords/>
  <dc:language>en-US</dc:language>
  <cp:lastModifiedBy>USER</cp:lastModifiedBy>
  <cp:lastPrinted>2007-07-05T17:27:00Z</cp:lastPrinted>
  <dcterms:modified xsi:type="dcterms:W3CDTF">2009-12-30T07:41:00Z</dcterms:modified>
  <cp:revision>2</cp:revision>
  <dc:subject/>
  <dc:title>附件一</dc:title>
</cp:coreProperties>
</file>