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第八套广播体操表演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基层工会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为迎接我校第四十八届运动会的召开，提高广大教职工参加体育锻炼的积极性，展示北理工教职工的风采，校工会决定组织有条件参加表演的单位教职工练习第八套广播体操，作为运动会开幕式上的表演项目。按照校历安排，今年运动会的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下午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全天，开幕式在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上午。请参加表演的单位负责人抓紧时间、精心组织、认真排练。每队</w:t>
      </w:r>
      <w:r>
        <w:rPr>
          <w:sz w:val="30"/>
          <w:szCs w:val="30"/>
        </w:rPr>
        <w:t>27</w:t>
      </w:r>
      <w:r>
        <w:rPr>
          <w:sz w:val="30"/>
          <w:szCs w:val="30"/>
        </w:rPr>
        <w:t>人（含替补队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），服装还穿原来的红上衣、白裤子、白球鞋。如需补充，费用可从各单位下拨经费中支出（凭发票到工会财务报销）。为节省时间，不再举行广播体操比赛，同去年一样还是在彩排时请校体育部的老师进行评比，彩排时间初步定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，如有变化及时通知。最后名次作为运动会集体项目计入团体总分。要求参加表演的队员精神饱满、服装整齐、动作规范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购买服装请与健侬体育用品公司联系：</w:t>
      </w:r>
      <w:r>
        <w:rPr>
          <w:sz w:val="30"/>
          <w:szCs w:val="30"/>
        </w:rPr>
        <w:t>82395320(21)</w:t>
      </w:r>
    </w:p>
    <w:p>
      <w:pPr>
        <w:pStyle w:val="Normal"/>
        <w:ind w:firstLine="540"/>
        <w:rPr/>
      </w:pPr>
      <w:r>
        <w:rPr>
          <w:sz w:val="30"/>
          <w:szCs w:val="30"/>
        </w:rPr>
        <w:t>联系人：赵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810270351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校工会体育部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11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9:00Z</dcterms:created>
  <dc:creator>微软用户</dc:creator>
  <dc:description/>
  <cp:keywords/>
  <dc:language>en-US</dc:language>
  <cp:lastModifiedBy>hp</cp:lastModifiedBy>
  <cp:lastPrinted>2009-03-13T16:30:00Z</cp:lastPrinted>
  <dcterms:modified xsi:type="dcterms:W3CDTF">2010-03-17T01:19:00Z</dcterms:modified>
  <cp:revision>2</cp:revision>
  <dc:subject/>
  <dc:title>关于组织第八套广播体操表演的通知</dc:title>
</cp:coreProperties>
</file>