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102870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_GB2312;方正舒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_GB2312;方正舒体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9pt;mso-wrap-distance-left:9pt;mso-wrap-distance-right:9pt;mso-wrap-distance-top:0pt;mso-wrap-distance-bottom:0pt;margin-top:0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_GB2312;方正舒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隶书_GB2312;方正舒体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隶书_GB2312;方正舒体" w:hAnsi="隶书_GB2312;方正舒体" w:eastAsia="隶书_GB2312;方正舒体"/>
          <w:b/>
          <w:b/>
          <w:sz w:val="44"/>
          <w:szCs w:val="30"/>
        </w:rPr>
      </w:pPr>
      <w:r>
        <w:rPr>
          <w:rFonts w:eastAsia="隶书_GB2312;方正舒体" w:ascii="隶书_GB2312;方正舒体" w:hAnsi="隶书_GB2312;方正舒体"/>
          <w:b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优秀青年教师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执行报告</w:t>
      </w:r>
    </w:p>
    <w:p>
      <w:pPr>
        <w:pStyle w:val="Normal"/>
        <w:jc w:val="center"/>
        <w:rPr>
          <w:rFonts w:ascii="隶书_GB2312;方正舒体" w:hAnsi="隶书_GB2312;方正舒体" w:eastAsia="隶书_GB2312;方正舒体" w:cs="宋体;SimSun"/>
          <w:bCs/>
          <w:sz w:val="72"/>
          <w:szCs w:val="72"/>
        </w:rPr>
      </w:pPr>
      <w:r>
        <w:rPr>
          <w:rFonts w:eastAsia="隶书_GB2312;方正舒体" w:cs="宋体;SimSun" w:ascii="隶书_GB2312;方正舒体" w:hAnsi="隶书_GB2312;方正舒体"/>
          <w:bCs/>
          <w:sz w:val="72"/>
          <w:szCs w:val="72"/>
        </w:rPr>
      </w:r>
    </w:p>
    <w:p>
      <w:pPr>
        <w:pStyle w:val="Normal"/>
        <w:rPr>
          <w:rFonts w:ascii="隶书_GB2312;方正舒体" w:hAnsi="隶书_GB2312;方正舒体" w:eastAsia="隶书_GB2312;方正舒体"/>
          <w:sz w:val="28"/>
          <w:szCs w:val="72"/>
        </w:rPr>
      </w:pPr>
      <w:r>
        <w:rPr>
          <w:rFonts w:eastAsia="隶书_GB2312;方正舒体" w:ascii="隶书_GB2312;方正舒体" w:hAnsi="隶书_GB2312;方正舒体"/>
          <w:sz w:val="28"/>
          <w:szCs w:val="7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820"/>
      </w:tblGrid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类别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择优资助项目 □持续支持项目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核类别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期考核 □结题考核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报日期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〇一〇年十一月</w:t>
      </w:r>
      <w:r>
        <w:br w:type="page"/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写说明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优秀青年教师资助计划实施说明</w:t>
      </w:r>
      <w:r>
        <w:rPr>
          <w:sz w:val="28"/>
        </w:rPr>
        <w:t>》</w:t>
      </w:r>
      <w:r>
        <w:rPr>
          <w:sz w:val="28"/>
        </w:rPr>
        <w:t>及选拔、考核通知</w:t>
      </w:r>
      <w:r>
        <w:rPr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项目负责人需如实填写执行报告中各项内容，并对所填内容的真实性负责</w:t>
      </w:r>
      <w:r>
        <w:rPr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项目</w:t>
      </w:r>
      <w:r>
        <w:rPr>
          <w:sz w:val="28"/>
        </w:rPr>
        <w:t>类别分为：</w:t>
      </w:r>
      <w:r>
        <w:rPr>
          <w:sz w:val="28"/>
        </w:rPr>
        <w:t>择优资助项目（原首次资助项目），持续支持项目（原择优二次资助）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中期考核时不需填写三</w:t>
      </w:r>
      <w:r>
        <w:rPr>
          <w:sz w:val="28"/>
        </w:rPr>
        <w:t>—</w:t>
      </w:r>
      <w:r>
        <w:rPr>
          <w:sz w:val="28"/>
        </w:rPr>
        <w:t>六项，学院专家组重点考察项目执行情况，对于入选教师在执行过程中遇到的问题，提出解决对策与建议，促进项目进一步执行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页面用</w:t>
      </w:r>
      <w:r>
        <w:rPr>
          <w:sz w:val="28"/>
        </w:rPr>
        <w:t>A4</w:t>
      </w:r>
      <w:r>
        <w:rPr>
          <w:sz w:val="28"/>
        </w:rPr>
        <w:t>纸打印，</w:t>
      </w:r>
      <w:r>
        <w:rPr>
          <w:sz w:val="28"/>
        </w:rPr>
        <w:t>各栏不够填写时，可自行加页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结题考核时需提交承担主要科研项目情况，获奖证明，论文、专利等成果证明材料。</w:t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一．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2"/>
        <w:gridCol w:w="528"/>
        <w:gridCol w:w="751"/>
        <w:gridCol w:w="838"/>
        <w:gridCol w:w="385"/>
        <w:gridCol w:w="138"/>
        <w:gridCol w:w="1242"/>
        <w:gridCol w:w="598"/>
        <w:gridCol w:w="642"/>
        <w:gridCol w:w="93"/>
        <w:gridCol w:w="1244"/>
      </w:tblGrid>
      <w:tr>
        <w:trPr>
          <w:trHeight w:val="40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院、系、所、实验室、中心）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（国别）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7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二．</w:t>
      </w:r>
      <w:r>
        <w:rPr/>
        <w:t>项目进展情况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具体研究进度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阶段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费使用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遇到的问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三．目前正在承担的主要科研任务（结题考核时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393"/>
        <w:gridCol w:w="1260"/>
        <w:gridCol w:w="1080"/>
        <w:gridCol w:w="1406"/>
        <w:gridCol w:w="1576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四．重要论著及被引用情况（结题考核时填写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65"/>
        <w:gridCol w:w="1885"/>
        <w:gridCol w:w="900"/>
        <w:gridCol w:w="900"/>
        <w:gridCol w:w="540"/>
        <w:gridCol w:w="1080"/>
        <w:gridCol w:w="72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>“</w:t>
      </w:r>
      <w:r>
        <w:rPr>
          <w:rFonts w:ascii="仿宋_GB2312" w:hAnsi="仿宋_GB2312" w:eastAsia="仿宋_GB2312"/>
          <w:bCs/>
          <w:sz w:val="24"/>
          <w:szCs w:val="28"/>
        </w:rPr>
        <w:t>收录情况”请注明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、</w:t>
      </w:r>
      <w:r>
        <w:rPr>
          <w:rFonts w:eastAsia="仿宋_GB2312" w:ascii="仿宋_GB2312" w:hAnsi="仿宋_GB2312"/>
          <w:bCs/>
          <w:sz w:val="24"/>
          <w:szCs w:val="28"/>
        </w:rPr>
        <w:t>EI</w:t>
      </w:r>
      <w:r>
        <w:rPr>
          <w:rFonts w:ascii="仿宋_GB2312" w:hAnsi="仿宋_GB2312" w:eastAsia="仿宋_GB2312"/>
          <w:bCs/>
          <w:sz w:val="24"/>
          <w:szCs w:val="28"/>
        </w:rPr>
        <w:t>、核心期刊收录情况，如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收录，请注明影响因子。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五．授权发明专利（结题考核时填写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六．获奖目录（结题考核时填写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七．下一年度经费预算（中期考核时填写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八．</w:t>
      </w:r>
      <w:r>
        <w:rPr/>
        <w:t>学院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终意见（包括对申请人的总体评价、项目执行情况、经费支出情况，改进建议和资助建议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6:00Z</dcterms:created>
  <dc:creator>ck</dc:creator>
  <dc:description/>
  <cp:keywords/>
  <dc:language>en-US</dc:language>
  <cp:lastModifiedBy>Lenovo User</cp:lastModifiedBy>
  <cp:lastPrinted>2010-11-15T16:43:00Z</cp:lastPrinted>
  <dcterms:modified xsi:type="dcterms:W3CDTF">2010-11-22T05:26:00Z</dcterms:modified>
  <cp:revision>2</cp:revision>
  <dc:subject/>
  <dc:title>项目编号</dc:title>
</cp:coreProperties>
</file>