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            后勤集团中层管理岗位竞争上岗岗位概述及岗位职责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2"/>
        <w:gridCol w:w="5355"/>
        <w:gridCol w:w="7140"/>
      </w:tblGrid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概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职责</w:t>
            </w:r>
          </w:p>
        </w:tc>
      </w:tr>
      <w:tr>
        <w:trPr>
          <w:trHeight w:val="33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供应部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协助部主任，制定本部门工作计划；落实完成中心各项管理工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维修站、食品加工厂的各项管理工作；负责物流平台的管理及经营数据统计、制度建设、劳动用工管理、文化宣传、固定资产管理工作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协助部主任，制定本部门工作计划；落实完成中心各项管理工作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负责维修站各项管理工作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协助部主任，组织完成食品加工厂各项管理工作；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负责本部门各项规章制度的修订与落实工作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负责中心物流平台的管理及本部经营情况的数据统计；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、负责本部门的文化建设工作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协助部主任，完成中心工作落实与执行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负责本部门固定资产管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协助部主任，完成本部门员工的日常管理、考核工作；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完成领导交派的其它工作。</w:t>
            </w:r>
          </w:p>
        </w:tc>
      </w:tr>
      <w:tr>
        <w:trPr>
          <w:trHeight w:val="28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协助中心主任，制定中心发展规划、工作计划，负责财务管理工作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中心制度建设、质量管理、文化建设工作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协助主任，</w:t>
            </w: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发展规划、经营计划、业务发展计划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协助主任，制定年度工作计划及经营目标分解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协助主任，负责中心的财务管理工作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负责中心</w:t>
            </w:r>
            <w:r>
              <w:rPr>
                <w:rFonts w:ascii="宋体;SimSun" w:hAnsi="宋体;SimSun" w:cs="宋体;SimSun"/>
                <w:sz w:val="24"/>
              </w:rPr>
              <w:t>内部管理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制度化、规范化</w:t>
            </w:r>
            <w:r>
              <w:rPr>
                <w:rFonts w:ascii="宋体;SimSun" w:hAnsi="宋体;SimSun" w:cs="宋体;SimSun"/>
                <w:sz w:val="24"/>
              </w:rPr>
              <w:t>建设工作，中心各项</w:t>
            </w:r>
            <w:r>
              <w:rPr>
                <w:rFonts w:ascii="宋体;SimSun" w:hAnsi="宋体;SimSun" w:cs="宋体;SimSun"/>
                <w:sz w:val="24"/>
              </w:rPr>
              <w:t>管理、业务规范和制度</w:t>
            </w:r>
            <w:r>
              <w:rPr>
                <w:rFonts w:ascii="宋体;SimSun" w:hAnsi="宋体;SimSun" w:cs="宋体;SimSun"/>
                <w:sz w:val="24"/>
              </w:rPr>
              <w:t>的完成落实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负责中心质量监督管理工作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负责中心的文化建设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监督各项管理制度的落实执行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协助主任，完成上级交付的其他工作。</w:t>
            </w:r>
          </w:p>
        </w:tc>
      </w:tr>
      <w:tr>
        <w:trPr>
          <w:trHeight w:val="26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协助中心主任，制定中心发展规划、工作计划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中心制度建设、质量管理、文化建设工作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协助主任，</w:t>
            </w: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发展规划、经营计划、业务发展计划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协助主任，制定年度工作计划及经营目标分解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负责中心</w:t>
            </w:r>
            <w:r>
              <w:rPr>
                <w:rFonts w:ascii="宋体;SimSun" w:hAnsi="宋体;SimSun" w:cs="宋体;SimSun"/>
                <w:sz w:val="24"/>
              </w:rPr>
              <w:t>内部管理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制度化、规范化</w:t>
            </w:r>
            <w:r>
              <w:rPr>
                <w:rFonts w:ascii="宋体;SimSun" w:hAnsi="宋体;SimSun" w:cs="宋体;SimSun"/>
                <w:sz w:val="24"/>
              </w:rPr>
              <w:t>建设工作，中心各项</w:t>
            </w:r>
            <w:r>
              <w:rPr>
                <w:rFonts w:ascii="宋体;SimSun" w:hAnsi="宋体;SimSun" w:cs="宋体;SimSun"/>
                <w:sz w:val="24"/>
              </w:rPr>
              <w:t>管理、业务规范和制度</w:t>
            </w:r>
            <w:r>
              <w:rPr>
                <w:rFonts w:ascii="宋体;SimSun" w:hAnsi="宋体;SimSun" w:cs="宋体;SimSun"/>
                <w:sz w:val="24"/>
              </w:rPr>
              <w:t>的完成落实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负责中心质量监督管理工作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负责中心的文化建设工作、员工培训学习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监督各项管理制度的落实执行；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协助主任，完成上级交付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 w:cs="Times New Roman"/>
      <w:color w:val="000000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7:00Z</dcterms:created>
  <dc:creator>User</dc:creator>
  <dc:description/>
  <cp:keywords/>
  <dc:language>en-US</dc:language>
  <cp:lastModifiedBy>微软用户</cp:lastModifiedBy>
  <cp:lastPrinted>2010-12-01T15:54:00Z</cp:lastPrinted>
  <dcterms:modified xsi:type="dcterms:W3CDTF">2010-12-01T08:12:00Z</dcterms:modified>
  <cp:revision>6</cp:revision>
  <dc:subject/>
  <dc:title>                       教育研究院办公室主任（正科级职位）具体岗位职责及任职条件</dc:title>
</cp:coreProperties>
</file>