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公派出国人员推荐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1"/>
        <w:gridCol w:w="1923"/>
        <w:gridCol w:w="1980"/>
        <w:gridCol w:w="1934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长江学者创新团队入选者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新世纪优秀人才支持计划”入选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推荐人出国留学申请的具体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推荐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推荐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理由（如为学院优先推荐人员，需填写推荐理由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5:00Z</dcterms:created>
  <dc:creator>gaoyanyan</dc:creator>
  <dc:description/>
  <cp:keywords/>
  <dc:language>en-US</dc:language>
  <cp:lastModifiedBy>微软用户</cp:lastModifiedBy>
  <dcterms:modified xsi:type="dcterms:W3CDTF">2010-12-29T08:38:00Z</dcterms:modified>
  <cp:revision>3</cp:revision>
  <dc:subject/>
  <dc:title>北京理工大学公派出国人员推荐表</dc:title>
</cp:coreProperties>
</file>