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：</w:t>
      </w:r>
    </w:p>
    <w:p>
      <w:pPr>
        <w:pStyle w:val="Normal"/>
        <w:spacing w:lineRule="exact" w:line="520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中国科学院院士候选人涉密材料的评审和管理办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0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2</w:t>
      </w:r>
      <w:r>
        <w:rPr>
          <w:rFonts w:ascii="楷体_GB2312" w:hAnsi="楷体_GB2312" w:eastAsia="楷体_GB2312"/>
          <w:sz w:val="28"/>
        </w:rPr>
        <w:t>日学部主席团执委会会议通过，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日学部主席团会议修订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保证增选工作公正、公平、客观、严密进行，并切实保守国家秘密，根据国家和中国科学院的有关保密规定，制定本办法。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涉密材料的报送和接收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院士和部门提交的《中国科学院院士候选人推荐书》以及“被推荐人附件材料”，均不得含有涉密内容。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确需提供涉密材料的，涉密部分须按国家有关保密规定通过机要渠道另行报送，并附被推荐人所在单位的密级证明，但不得报送绝密级材料。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违反上述规定的，一经发现，将终止该候选人的评审资格。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院士工作局按照保密规定，经中国科学院保密委员会审查批准，指定专人负责有关涉密材料的接收、登记和保管，并设专柜存放涉密材料。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涉密材料的审阅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各学部常委会按保密规定提出审阅涉密材料的主审院士名单，并报中国科学院保密委员会审核。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增选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前，主审院士在指定地点进行集中评审。不能参加集中评审的院士，可到指定地点审阅涉密材料。主审院士对候选人提出不含涉密内容的《院士候选人评审意见表》，客观评价候选人的学术水平和贡献，供院士评审时参考。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院士工作局将《院士候选人评审意见表》、评审组投票结果和初步候选人选票，一并寄送本学部全体院士。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根据主审院士的需要，院士工作局可指定专人协助同有关归口初选部门联系，了解候选人的有关情况。 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严格执行阅读登记制度，除指定人员外，其他人员不得接触和阅读涉密材料。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涉密材料的处理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院士增选工作结束后，所有涉密材料按保密规定退回原单位，并做好登记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0:00Z</dcterms:created>
  <dc:creator>yy</dc:creator>
  <dc:description/>
  <cp:keywords/>
  <dc:language>en-US</dc:language>
  <cp:lastModifiedBy>吴晓东</cp:lastModifiedBy>
  <dcterms:modified xsi:type="dcterms:W3CDTF">2010-12-20T09:00:00Z</dcterms:modified>
  <cp:revision>2</cp:revision>
  <dc:subject/>
  <dc:title>中国科学院院士候选人涉密材料的评审和管理办法</dc:title>
</cp:coreProperties>
</file>