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color w:val="000000"/>
          <w:sz w:val="36"/>
          <w:szCs w:val="36"/>
        </w:rPr>
      </w:pPr>
      <w:r>
        <w:rPr>
          <w:rFonts w:eastAsia="黑体;SimHei" w:ascii="黑体;SimHei" w:hAnsi="黑体;SimHei"/>
          <w:b/>
          <w:color w:val="000000"/>
          <w:sz w:val="36"/>
          <w:szCs w:val="36"/>
        </w:rPr>
        <w:t>2010</w:t>
      </w:r>
      <w:r>
        <w:rPr>
          <w:rFonts w:ascii="黑体;SimHei" w:hAnsi="黑体;SimHei" w:eastAsia="黑体;SimHei"/>
          <w:b/>
          <w:color w:val="000000"/>
          <w:sz w:val="36"/>
          <w:szCs w:val="36"/>
        </w:rPr>
        <w:t>年度校“优秀青年教师资助计划”</w:t>
      </w:r>
    </w:p>
    <w:p>
      <w:pPr>
        <w:pStyle w:val="Normal"/>
        <w:snapToGrid w:val="false"/>
        <w:jc w:val="center"/>
        <w:rPr>
          <w:rFonts w:ascii="黑体;SimHei" w:hAnsi="黑体;SimHei" w:eastAsia="黑体;SimHei"/>
          <w:b/>
          <w:b/>
          <w:color w:val="000000"/>
          <w:sz w:val="36"/>
          <w:szCs w:val="36"/>
        </w:rPr>
      </w:pPr>
      <w:r>
        <w:rPr>
          <w:rFonts w:ascii="黑体;SimHei" w:hAnsi="黑体;SimHei" w:eastAsia="黑体;SimHei"/>
          <w:b/>
          <w:color w:val="000000"/>
          <w:sz w:val="36"/>
          <w:szCs w:val="36"/>
        </w:rPr>
        <w:t>入选教师代表发言</w:t>
      </w:r>
    </w:p>
    <w:p>
      <w:pPr>
        <w:pStyle w:val="Normal"/>
        <w:snapToGrid w:val="false"/>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择优资助项目入选教师代表 理学院陈世稆</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作为新一届的“优秀青年教师资助计划”入选教师，我有感于学校渴望人才的迫切之情和培养人才的强大决心与力度。作为留学海外的学子，我有幸参加了北京理工大学访问瑞典时召开的人才座谈会，第一时间感受到了学校对人才的急切渴望和真挚盛情。到达学校后，又深切感受到了学校对青年教师的呵护礼遇和殷切期望。学校将我配置于强大的理论化学研究团队中，并提供了“基础研究基金”、“优秀青年教师资助计划”等资金支持，极大地降低了起步的门槛，为未来的发展提供了广阔的空间。</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在学校的呵护与支持下，作为学校和团队的一份子，在短短的几个月时间里也做出了一些小小的成绩。目前我们理论化学团队拥有数项自然科学基金项目，一项自然科学基金重点项目。尤其是最近，我们申请到了以“太阳能电池相关材料的设计与计算”为标题的“</w:t>
      </w:r>
      <w:r>
        <w:rPr>
          <w:rFonts w:eastAsia="仿宋_GB2312" w:cs="宋体;SimSun" w:ascii="仿宋_GB2312" w:hAnsi="仿宋_GB2312"/>
          <w:sz w:val="28"/>
          <w:szCs w:val="28"/>
        </w:rPr>
        <w:t>973</w:t>
      </w:r>
      <w:r>
        <w:rPr>
          <w:rFonts w:ascii="仿宋_GB2312" w:hAnsi="仿宋_GB2312" w:cs="宋体;SimSun" w:eastAsia="仿宋_GB2312"/>
          <w:sz w:val="28"/>
          <w:szCs w:val="28"/>
        </w:rPr>
        <w:t>计划”项目子课题。该项目随后升格为国家首批</w:t>
      </w:r>
      <w:r>
        <w:rPr>
          <w:rFonts w:eastAsia="仿宋_GB2312" w:cs="宋体;SimSun" w:ascii="仿宋_GB2312" w:hAnsi="仿宋_GB2312"/>
          <w:sz w:val="28"/>
          <w:szCs w:val="28"/>
        </w:rPr>
        <w:t>11</w:t>
      </w:r>
      <w:r>
        <w:rPr>
          <w:rFonts w:ascii="仿宋_GB2312" w:hAnsi="仿宋_GB2312" w:cs="宋体;SimSun" w:eastAsia="仿宋_GB2312"/>
          <w:sz w:val="28"/>
          <w:szCs w:val="28"/>
        </w:rPr>
        <w:t>项“十二五重大科学问题导向项目”之一。作为技术骨干，我全程参与了这个理学院历史上首个“</w:t>
      </w:r>
      <w:r>
        <w:rPr>
          <w:rFonts w:eastAsia="仿宋_GB2312" w:cs="宋体;SimSun" w:ascii="仿宋_GB2312" w:hAnsi="仿宋_GB2312"/>
          <w:sz w:val="28"/>
          <w:szCs w:val="28"/>
        </w:rPr>
        <w:t>973</w:t>
      </w:r>
      <w:r>
        <w:rPr>
          <w:rFonts w:ascii="仿宋_GB2312" w:hAnsi="仿宋_GB2312" w:cs="宋体;SimSun" w:eastAsia="仿宋_GB2312"/>
          <w:sz w:val="28"/>
          <w:szCs w:val="28"/>
        </w:rPr>
        <w:t>计划”项目子课题和学校首批“十二五重大科学问题导向项目”子课题的申请。未来，我还将以百倍的热情与精力投身于这一课题的实施中去。</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我仅仅是“优秀青年教师”们的一个小小缩影。每一位“优秀青年教师资助计划”获得者，也一定会感同身受学校对青年人才的呵护与殷切期望，也必定已经在各自领域中做出了优异成绩。教育是神圣的事业和系统的工程，需要我们去奉献和耕耘；科研是崇高的事业和多彩的艺术，需要我们去探究和创新。我们期待学校能够为“优秀青年教师资助计划”继续提供滚动支持，并提供更多支持计划；我们也必定会在学校的关心领导下，挥洒激情，以百倍精力刻苦钻研，以无限热情耕耘奉献，以更优异的成绩回报学校、回报社会。</w:t>
      </w:r>
    </w:p>
    <w:p>
      <w:pPr>
        <w:pStyle w:val="Normal"/>
        <w:snapToGrid w:val="false"/>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持续支持项目教师代表 管理与经济学院赵先</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本人是来自管理与经济学院的一名青年教师，于</w:t>
      </w:r>
      <w:r>
        <w:rPr>
          <w:rFonts w:eastAsia="仿宋_GB2312" w:cs="宋体;SimSun" w:ascii="仿宋_GB2312" w:hAnsi="仿宋_GB2312"/>
          <w:sz w:val="28"/>
          <w:szCs w:val="28"/>
        </w:rPr>
        <w:t>2008</w:t>
      </w:r>
      <w:r>
        <w:rPr>
          <w:rFonts w:ascii="仿宋_GB2312" w:hAnsi="仿宋_GB2312" w:cs="宋体;SimSun" w:eastAsia="仿宋_GB2312"/>
          <w:sz w:val="28"/>
          <w:szCs w:val="28"/>
        </w:rPr>
        <w:t>年获得“优秀青年教师择优支持项目”的资助。至今我仍清晰地记得</w:t>
      </w:r>
      <w:r>
        <w:rPr>
          <w:rFonts w:eastAsia="仿宋_GB2312" w:cs="宋体;SimSun" w:ascii="仿宋_GB2312" w:hAnsi="仿宋_GB2312"/>
          <w:sz w:val="28"/>
          <w:szCs w:val="28"/>
        </w:rPr>
        <w:t>2008</w:t>
      </w:r>
      <w:r>
        <w:rPr>
          <w:rFonts w:ascii="仿宋_GB2312" w:hAnsi="仿宋_GB2312" w:cs="宋体;SimSun" w:eastAsia="仿宋_GB2312"/>
          <w:sz w:val="28"/>
          <w:szCs w:val="28"/>
        </w:rPr>
        <w:t>年获得资助时的欣喜与激动，这样的热情一直推动着我的工作和学习。众所周知，青年教师面临研究经费不足的难题，且申请高层次基金项目难度比较大，因此该资助为青年教师工作初期独立从事科学研究提供了一个良好的平台，体现了学校对青年教师的关怀。该项目的资助不仅为本人开展研究工作提供了资金支持，更为重要的是对本人继续致力于自身专业领域的科学研究起到了极大的激励作用。</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基于该项目，本人在自己的研究领域充分开展研究、不断思考和创新，提出的围绕系统可靠性的若干科学性问题的研究想法得到领域内专家们的肯定，先后申请到国家自然科学基金，教育部博士学科点基金，北京市优秀人才培养资助计划等基金类和人才类项目</w:t>
      </w:r>
      <w:r>
        <w:rPr>
          <w:rFonts w:eastAsia="仿宋_GB2312" w:cs="宋体;SimSun" w:ascii="仿宋_GB2312" w:hAnsi="仿宋_GB2312"/>
          <w:sz w:val="28"/>
          <w:szCs w:val="28"/>
        </w:rPr>
        <w:t>6</w:t>
      </w:r>
      <w:r>
        <w:rPr>
          <w:rFonts w:ascii="仿宋_GB2312" w:hAnsi="仿宋_GB2312" w:cs="宋体;SimSun" w:eastAsia="仿宋_GB2312"/>
          <w:sz w:val="28"/>
          <w:szCs w:val="28"/>
        </w:rPr>
        <w:t>项。两年来，我充分开展研究，及时归纳总结阶段性研究成果，公开发表和录用</w:t>
      </w:r>
      <w:r>
        <w:rPr>
          <w:rFonts w:eastAsia="仿宋_GB2312" w:cs="宋体;SimSun" w:ascii="仿宋_GB2312" w:hAnsi="仿宋_GB2312"/>
          <w:sz w:val="28"/>
          <w:szCs w:val="28"/>
        </w:rPr>
        <w:t>SCI</w:t>
      </w:r>
      <w:r>
        <w:rPr>
          <w:rFonts w:ascii="仿宋_GB2312" w:hAnsi="仿宋_GB2312" w:cs="宋体;SimSun" w:eastAsia="仿宋_GB2312"/>
          <w:sz w:val="28"/>
          <w:szCs w:val="28"/>
        </w:rPr>
        <w:t>论文</w:t>
      </w:r>
      <w:r>
        <w:rPr>
          <w:rFonts w:eastAsia="仿宋_GB2312" w:cs="宋体;SimSun" w:ascii="仿宋_GB2312" w:hAnsi="仿宋_GB2312"/>
          <w:sz w:val="28"/>
          <w:szCs w:val="28"/>
        </w:rPr>
        <w:t>6</w:t>
      </w:r>
      <w:r>
        <w:rPr>
          <w:rFonts w:ascii="仿宋_GB2312" w:hAnsi="仿宋_GB2312" w:cs="宋体;SimSun" w:eastAsia="仿宋_GB2312"/>
          <w:sz w:val="28"/>
          <w:szCs w:val="28"/>
        </w:rPr>
        <w:t>篇，获得北京市青年优秀科技论文一等奖和北京市优秀博士学位论文等奖项。通过发表学术论文、参加国际学术会议、申请新的基金项目等方式，一方面提高了自身的科研能力，开阔了研究视野；另一方面在本学科领域建立起了广泛的国内国际学术联系和互动。</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今年学校再一次加大了对青年教师的资助力度和资助范围，套用一句今年的流行语——学校很给力。本人有幸获得了“优秀青年教师持续支持项目”的资助，这是学校对我工作的肯定，更是对我们青年教师寄予的殷切希望，希望我们百尺竿头更进一步。感谢学校对青年教师给予的大力支持和鼓励，我以及其他接受资助的老师们将倍加珍惜这次机会，依托优秀青年教师基金项目的支持，开展高水平、高质量的研究工作，加强国际学术交流，发表高水平的学术论文，为申请更高层次的基金项目或人才项目奠定扎实的基础，为学校的发展做出自己应有的贡献。</w:t>
      </w:r>
    </w:p>
    <w:p>
      <w:pPr>
        <w:pStyle w:val="Normal"/>
        <w:snapToGrid w:val="false"/>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跨学科合作项目教师代表 光电学院章婷</w:t>
      </w:r>
    </w:p>
    <w:p>
      <w:pPr>
        <w:pStyle w:val="Normal"/>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优秀青年教师资助计划”是学校鼓励青年教师能够瞄准本学科发展前沿和国家重大发展战略需求开展科学研究，培养青年教师的学术水平和发展潜力，突出创新意识和团队精神的举措。为全面落实我校“强师兴校”战略，我们学校在青年教师身上寄予了殷切期望。今年为了</w:t>
      </w:r>
      <w:r>
        <w:rPr>
          <w:rFonts w:ascii="仿宋_GB2312" w:hAnsi="仿宋_GB2312" w:cs="仿宋_GB2312" w:eastAsia="仿宋_GB2312"/>
          <w:kern w:val="0"/>
          <w:sz w:val="28"/>
          <w:szCs w:val="28"/>
        </w:rPr>
        <w:t>支持优秀青年教师自主合作，优势互补，开展跨领域、跨学科的学术研究，学校第一次开展“</w:t>
      </w:r>
      <w:r>
        <w:rPr>
          <w:rFonts w:ascii="仿宋_GB2312" w:hAnsi="仿宋_GB2312" w:cs="宋体;SimSun" w:eastAsia="仿宋_GB2312"/>
          <w:sz w:val="28"/>
          <w:szCs w:val="28"/>
        </w:rPr>
        <w:t>跨学科资助”项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说到跨学科，也就是学科交叉，给科学带来的重大成就有很多例子，纵观科学发展史，从最初的数学、物理、化学等基础学科开始，发展到今天的众多学科，尤其是各分支学科、边缘学科更是数不胜数。学科交叉为科学发展起着重大作用。以相对论为例，爱因斯坦是理论物理学家，在相对论的创立过程中，需要复杂繁琐的数学推导，正是他得益于他的好友数学家格罗斯曼的指点和帮助，使他掌握了当时数学的最新研究成果，才产生了相对论—这物理和数学两大基础学科交融的伟大成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科之间相互交叉能使科学技术向更深的层次发展。人们常说科学无国界，由于种种原因，却不能真正做到无国界。但是，学科发展来说，各学科领域却是实实在在无界限的。随着科学的进步，学科之间的差别会越来越模糊。从我自身体会来讲，上学时的专业是物理专业，现在的领域是光电子材料与器件，在后来的研究工作中，我逐渐发现这一领域涉及不仅物理，还有材料、化学等领域。发展到现在，我们还需要借助仿生学的力量来得到灵感改善器件结构、材料等方面的性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作为一名加入北京理工大学不久的青年教师，能得到“优秀青年教师资助计划”的资助，深深感受到了学校对青年教师科学研究工作的支持和激励，感谢学校对青年教师给予的大力支持和殷切期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展望今后的研究工作，</w:t>
      </w:r>
      <w:r>
        <w:rPr>
          <w:rFonts w:ascii="仿宋_GB2312" w:hAnsi="仿宋_GB2312" w:eastAsia="仿宋_GB2312"/>
          <w:sz w:val="28"/>
          <w:szCs w:val="28"/>
        </w:rPr>
        <w:t>交叉研究大多围绕社会、科学发展的关键课题，同时往往易出重大原创性成果，因此得到国际国内科技界越来越高的重视。然而，这些前沿尖端领域虽然前途光明，但取得突破，任务相应也无比艰巨。我们学校正是站在这个高度上，应时代发展需要，专门在青年教师培养方面立出学科交叉融合的实际支持，为创新发展创造适宜的环境。</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在这里，借用诗人李白两句诗 “长风破浪会有时，直挂云帆济沧海” 来表达我们的感受。</w:t>
      </w:r>
      <w:r>
        <w:rPr>
          <w:rFonts w:ascii="仿宋_GB2312" w:hAnsi="仿宋_GB2312" w:cs="宋体;SimSun" w:eastAsia="仿宋_GB2312"/>
          <w:sz w:val="28"/>
          <w:szCs w:val="28"/>
        </w:rPr>
        <w:t>我们将珍惜这一机会，依托优秀青年教师基金项目的支持，“乘风破浪”，研究课题立足创新，结合国家中长期科技发展的要求，不断思考创新方法、充分开展研究，并及时归纳、总结阶段性的研究成果，通过参加国际学术会议等方式，建立国际学术联系和互动；</w:t>
      </w:r>
      <w:r>
        <w:rPr>
          <w:rFonts w:ascii="仿宋_GB2312" w:hAnsi="仿宋_GB2312" w:cs="ˎ̥;Times New Roman" w:eastAsia="仿宋_GB2312"/>
          <w:sz w:val="28"/>
          <w:szCs w:val="28"/>
        </w:rPr>
        <w:t>克服困难，潜心做学问，全面提高自己的业务能力和学术水平。</w:t>
      </w:r>
    </w:p>
    <w:p>
      <w:pPr>
        <w:pStyle w:val="Normal"/>
        <w:ind w:firstLine="560"/>
        <w:rPr/>
      </w:pPr>
      <w:r>
        <w:rPr>
          <w:rFonts w:ascii="仿宋_GB2312" w:hAnsi="仿宋_GB2312" w:eastAsia="仿宋_GB2312"/>
          <w:sz w:val="28"/>
          <w:szCs w:val="28"/>
        </w:rPr>
        <w:t>对于今后的工作，让我们打开门来做学问，与大家一起做学问。以自己专业特色作为主线，把学校人才培养机遇和自己的创新研究结合起来，通过科研项目带动学科发展，借助学科发展推进基础创新，最终符合学校的发展所需。一往无前，直挂云帆！</w:t>
      </w:r>
      <w:r>
        <w:rPr>
          <w:rFonts w:ascii="仿宋_GB2312" w:hAnsi="仿宋_GB2312" w:cs="宋体;SimSun" w:eastAsia="仿宋_GB2312"/>
          <w:sz w:val="28"/>
          <w:szCs w:val="28"/>
        </w:rPr>
        <w:t>为今后的科研工作打下扎实的基础，回报学校对青年教师的支持。</w:t>
      </w:r>
    </w:p>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26:00Z</dcterms:created>
  <dc:creator>He Xiaowei</dc:creator>
  <dc:description/>
  <cp:keywords/>
  <dc:language>en-US</dc:language>
  <cp:lastModifiedBy>Lenovo</cp:lastModifiedBy>
  <cp:lastPrinted>2011-01-21T12:04:00Z</cp:lastPrinted>
  <dcterms:modified xsi:type="dcterms:W3CDTF">2011-01-25T02:23:00Z</dcterms:modified>
  <cp:revision>5</cp:revision>
  <dc:subject/>
  <dc:title>北京理工大学2007年度“优秀青年教师资助计划”及择优二次资助签约仪式举行</dc:title>
</cp:coreProperties>
</file>