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属学科交叉研究，也可投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属学科交叉研究，也可投送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 □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pt" to="188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（注：此申请书仅供我校博士后提前准备，正式申请书请进入“中国博士后基金申请系统”填写）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8"/>
        </w:rPr>
      </w:pPr>
      <w:r>
        <w:rPr>
          <w:rFonts w:ascii="宋体;SimSun" w:hAnsi="宋体;SimSun" w:cs="宋体;SimSun"/>
          <w:b/>
          <w:szCs w:val="48"/>
        </w:rPr>
        <w:t>面 上 资 助 申 请 书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  批）</w:t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 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博士后全国统一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宋体;SimSun" w:hAnsi="宋体;SimSun" w:cs="宋体;SimSun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30"/>
          <w:szCs w:val="30"/>
        </w:rPr>
      </w:pPr>
      <w:r>
        <w:rPr>
          <w:rFonts w:ascii="宋体;SimSun" w:hAnsi="宋体;SimSun" w:cs="宋体;SimSun"/>
          <w:spacing w:val="22"/>
          <w:sz w:val="30"/>
          <w:szCs w:val="30"/>
        </w:rPr>
        <w:t>中国博士后科学基金会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黑体;SimHei" w:hAnsi="黑体;SimHei" w:cs="宋体;SimSun" w:eastAsia="黑体;SimHei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" w:hAnsi="仿宋_GB2312" w:eastAsia="仿宋_GB2312" w:cs="宋体;SimSun"/>
          <w:spacing w:val="22"/>
          <w:sz w:val="36"/>
          <w:szCs w:val="44"/>
        </w:rPr>
      </w:pPr>
      <w:r>
        <w:rPr>
          <w:rFonts w:eastAsia="仿宋_GB2312" w:cs="宋体;SimSun" w:ascii="仿宋_GB2312" w:hAnsi="仿宋_GB2312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479" w:first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者应认真阅读《中国博士后科学基金资助规定》和《中国博士后科学基金面上资助实施办法》，按有关要求逐项填写《中国博士后科学基金面上资助申请书》（以下简称《申请书》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请者首先在中国博士后网上</w:t>
      </w:r>
      <w:r>
        <w:rPr>
          <w:rFonts w:eastAsia="仿宋_GB2312" w:cs="宋体;SimSun" w:ascii="仿宋_GB2312" w:hAnsi="仿宋_GB2312"/>
          <w:sz w:val="24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www.chinapostdoctor.org.cn</w:t>
        </w:r>
      </w:hyperlink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填写《申请书》，并在网上提交到设站单位，然后下载打印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，左侧装订），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申请项目涉密，不得在网上填报。需下载空白《申请书》后填写纸质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，与电子版同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设站单位在规定的时间内，将审核后的《申请书》统一从网上提交到中国博士后科学基金会，纸质材料加盖设站单位博士后管理部门公章后一并报送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《申请书》封面上的 “投送学科”系指申请</w:t>
      </w:r>
      <w:r>
        <w:rPr>
          <w:rFonts w:ascii="仿宋_GB2312" w:hAnsi="仿宋_GB2312" w:cs="Batang;바탕" w:eastAsia="仿宋_GB2312"/>
          <w:sz w:val="24"/>
        </w:rPr>
        <w:t>者所报</w:t>
      </w:r>
      <w:r>
        <w:rPr>
          <w:rFonts w:ascii="仿宋_GB2312" w:hAnsi="仿宋_GB2312" w:cs="宋体;SimSun" w:eastAsia="仿宋_GB2312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授予博士、硕士学位和培养研究生的学科、专业目录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 xml:space="preserve">修订前后对照表》的标准名称填写。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98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个  人  信  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80"/>
        <w:gridCol w:w="720"/>
        <w:gridCol w:w="720"/>
        <w:gridCol w:w="360"/>
        <w:gridCol w:w="180"/>
        <w:gridCol w:w="540"/>
        <w:gridCol w:w="360"/>
        <w:gridCol w:w="180"/>
        <w:gridCol w:w="540"/>
        <w:gridCol w:w="1080"/>
        <w:gridCol w:w="540"/>
        <w:gridCol w:w="180"/>
        <w:gridCol w:w="540"/>
        <w:gridCol w:w="120"/>
        <w:gridCol w:w="420"/>
        <w:gridCol w:w="1260"/>
      </w:tblGrid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日 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出站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18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招收类型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流动站 □     设站单位名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站 □     设站单位名称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招收单位名称：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学位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   师</w:t>
            </w:r>
          </w:p>
        </w:tc>
      </w:tr>
      <w:tr>
        <w:trPr>
          <w:trHeight w:val="6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研究工作经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年 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究 内 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 目 分 工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获 得 的 研 究 成 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参加过何种重要科学研究活动，有哪些发明和创造，曾获得何种专利，曾获得何种科技奖励及在获奖人中的排名，已在国内外核心刊物上的发表论文等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39"/>
      </w:tblGrid>
      <w:tr>
        <w:trPr>
          <w:trHeight w:val="13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获 得 的 研 究 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报项目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"/>
        <w:gridCol w:w="7904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别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自选项目□    国家自然科学基金项目□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</w:rPr>
              <w:t>高技术研究项目 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</w:rPr>
              <w:t>计划项目□     国家社科基金项目□  其它国家级重点项目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市或部门重大项目 □      其它项目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来源及数额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7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  简  要  介  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申报项目的内容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121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主要内容、项目的预期目标、科学意义、应用前景、创新与发展</w:t>
            </w:r>
            <w:r>
              <w:rPr>
                <w:rFonts w:ascii="仿宋_GB2312" w:hAnsi="仿宋_GB2312" w:eastAsia="仿宋_GB2312"/>
                <w:sz w:val="24"/>
              </w:rPr>
              <w:t>（注：可自行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申报项目的研究方法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338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概括项目主要内容、项目的预期目标、科学意义、应用前景、创新与发展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专家推荐意见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95"/>
      </w:tblGrid>
      <w:tr>
        <w:trPr>
          <w:trHeight w:val="78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和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目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荐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专家（签章）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行      专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和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荐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专家（签章）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申请人承诺与申报项目审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173"/>
      </w:tblGrid>
      <w:tr>
        <w:trPr>
          <w:trHeight w:val="4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者 承 诺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保证填报内容真实、准确。如果获得资助，我将严格遵守中国博士后科学基金资助的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0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审核意见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单位已对申请人的资格和《申请书》内容进行了认真审核，本表各项内容属实，符合申请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/>
      </w:pPr>
      <w:r>
        <w:rPr/>
        <w:t>七、评审结果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69"/>
      </w:tblGrid>
      <w:tr>
        <w:trPr>
          <w:trHeight w:val="40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定 结 果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专家评审， 决定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给予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博士后中国博士后科学基金面上资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等资助，金额为人民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41:00Z</dcterms:created>
  <dc:creator>jjc</dc:creator>
  <dc:description/>
  <cp:keywords/>
  <dc:language>en-US</dc:language>
  <cp:lastModifiedBy>dell</cp:lastModifiedBy>
  <cp:lastPrinted>2007-03-20T15:01:00Z</cp:lastPrinted>
  <dcterms:modified xsi:type="dcterms:W3CDTF">2011-01-04T06:43:00Z</dcterms:modified>
  <cp:revision>9</cp:revision>
  <dc:subject/>
  <dc:title>原  件   </dc:title>
</cp:coreProperties>
</file>