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关于组织申报中国博士后科学基金第五十批面上资助的通知</w:t>
            </w:r>
          </w:p>
        </w:tc>
      </w:tr>
      <w:tr>
        <w:trPr/>
        <w:tc>
          <w:tcPr>
            <w:tcW w:w="8306" w:type="dxa"/>
            <w:tcBorders/>
            <w:tcMar>
              <w:top w:w="150" w:type="dxa"/>
              <w:left w:w="225" w:type="dxa"/>
              <w:bottom w:w="150" w:type="dxa"/>
              <w:right w:w="225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中博基字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[2011]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各博士后设站单位及有关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市、自治区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博士后工作主管部门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: </w:t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按照《中国博士后科学基金面上资助实施办法》，中国博士后科学基金会将于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组织开展第五十批中国博士后科学基金面上资助申报工作。本次面上资助将全部采取网上申报，现将有关事宜通知如下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一、博士后准备申报材料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，请博士后网下准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“中国博士后科学基金面上资助申请书”（简称“申请书”）及“专家推荐意见表”。“申请书”样式及“专家推荐意见表”请登录中国博士后网站，点击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“中国博士后科学基金申报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评审”下载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二、博士后网上提交“申请书”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，请博士后登录中国博士后网站，点击“中国博士后科学基金申报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评审”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开通），以博士后网上办公系统中的用户名和密码登录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下载申报软件并在网上提交“申请书”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三、设站单位网上审核“申请书”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，设站单位博士后管理人员登录中国博士后网站，点击“中国博士后科学基金申报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评审”，以博士后网上办公系统中的用户名和密码登录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对“申请书”进行审核并予提交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四、设站单位邮寄纸质申请材料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请申请人将以下纸质材料交设站单位。由设站单位统一于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前邮寄到中国博士后科学基金会（以投递日戳为准），请勿使用包裹邮寄，以免延误。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、纸质“申请书”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份。博士后人员网上提交“申请书”后，请在线打印一份（纸质“申请书”中的校验码与网上一致为有效），并由所在设站单位审核盖章。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、“专家推荐意见表”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份。分别由申请人合作导师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名同行专家签署意见并签名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五、其它相关事宜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本次基金面上资助不再接受网下申报材料。网上申报截止时间为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，逾期网上申报系统将关闭。请设站单位在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日前完成对博士后申报材料的审核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联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系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人：池莲子、王芳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联系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10-82387704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010-62335023</w:t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通讯地址：北京市海淀区学院路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号博士后公寓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中国博士后科学基金会博士后基金管理处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　　邮政编码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 xml:space="preserve">100083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二〇一一年六月二十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15:00Z</dcterms:created>
  <dc:creator>He Xiaowei</dc:creator>
  <dc:description/>
  <cp:keywords/>
  <dc:language>en-US</dc:language>
  <cp:lastModifiedBy>He Xiaowei</cp:lastModifiedBy>
  <dcterms:modified xsi:type="dcterms:W3CDTF">2011-07-05T03:15:00Z</dcterms:modified>
  <cp:revision>2</cp:revision>
  <dc:subject/>
  <dc:title/>
</cp:coreProperties>
</file>