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专家推荐意见表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69"/>
      </w:tblGrid>
      <w:tr>
        <w:trPr>
          <w:trHeight w:val="91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作 导 师 对 申 报 人 和 申 报 项 目 的 评 价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包括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对申报项目内容的真实性和知识产权问题等提出审核意见，并对申请者的研究方法和创新能力，对申报项目的科学价值和应用价值以及预期成果提出评价意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 荐 意 见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同意推荐该博士后申请中国博士后科学基金资助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姓名：                   职称：             专业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单位：                           签字或盖章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 行 专 家 对 申 报 人 和 申 报 项 目 的 评 价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包括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对申报项目内容的真实性和知识产权问题等提出审核意见，并对申请者的研究方法和创新能力，对申报项目的科学价值和应用价值以及预期成果提出评价意见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 荐 意 见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同意推荐该博士后申请中国博士后科学基金资助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姓名：                   职称：             专业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单位：                           签字或盖章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860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31:00Z</dcterms:created>
  <dc:creator>jjc</dc:creator>
  <dc:description/>
  <cp:keywords/>
  <dc:language>en-US</dc:language>
  <cp:lastModifiedBy>xb</cp:lastModifiedBy>
  <cp:lastPrinted>2011-06-21T08:41:00Z</cp:lastPrinted>
  <dcterms:modified xsi:type="dcterms:W3CDTF">2011-06-24T08:12:00Z</dcterms:modified>
  <cp:revision>24</cp:revision>
  <dc:subject/>
  <dc:title>原  件   </dc:title>
</cp:coreProperties>
</file>