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派出单位：</w:t>
      </w:r>
      <w:r>
        <w:rPr>
          <w:rFonts w:eastAsia="楷体_GB2312"/>
          <w:b/>
          <w:bCs/>
          <w:sz w:val="28"/>
        </w:rPr>
        <w:t xml:space="preserve">______________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任何非法组织，也不参与任何损害中国国家利益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承诺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为应届毕业生志愿者保留档案，回国后按应届毕业生身份就业；为在职人员志愿者保留公职、基本工资，并连续计算工龄。（请另附表说明派出单位可自行为志愿者提供哪些鼓励性措施）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cp:keywords/>
  <dc:language>en-US</dc:language>
  <cp:lastModifiedBy>方旭</cp:lastModifiedBy>
  <cp:lastPrinted>2011-09-30T16:13:00Z</cp:lastPrinted>
  <dcterms:modified xsi:type="dcterms:W3CDTF">2011-09-30T08:31:00Z</dcterms:modified>
  <cp:revision>22</cp:revision>
  <dc:subject/>
  <dc:title/>
</cp:coreProperties>
</file>