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理工大学公派出国人员推荐表</w:t>
      </w:r>
    </w:p>
    <w:p>
      <w:pPr>
        <w:pStyle w:val="Normal"/>
        <w:snapToGrid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41"/>
        <w:gridCol w:w="1923"/>
        <w:gridCol w:w="1980"/>
        <w:gridCol w:w="1934"/>
      </w:tblGrid>
      <w:tr>
        <w:trPr>
          <w:trHeight w:val="56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填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工作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推荐意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被推荐人出国留学申请的具体意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先推荐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推荐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暂不推荐□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先推荐理由（如为学院优先推荐人员，需填写推荐理由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系、所、室推荐意见（请写明是否推荐、是否同意派出，如入选后工作安排情况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、所、室领导签字：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学院推荐意见（请写明是否推荐、是否同意派出，如入选后工作安排情况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领导签字：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snapToGrid w:val="false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盖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right="19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35:00Z</dcterms:created>
  <dc:creator>gaoyanyan</dc:creator>
  <dc:description/>
  <cp:keywords/>
  <dc:language>en-US</dc:language>
  <cp:lastModifiedBy>He Xiaowei</cp:lastModifiedBy>
  <dcterms:modified xsi:type="dcterms:W3CDTF">2012-01-10T10:11:00Z</dcterms:modified>
  <cp:revision>4</cp:revision>
  <dc:subject/>
  <dc:title>北京理工大学公派出国人员推荐表</dc:title>
</cp:coreProperties>
</file>