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40"/>
          <w:sz w:val="28"/>
        </w:rPr>
      </w:pPr>
      <w:r>
        <w:rPr>
          <w:rFonts w:ascii="仿宋_GB2312" w:hAnsi="仿宋_GB2312" w:cs="仿宋_GB2312" w:eastAsia="仿宋_GB2312"/>
          <w:spacing w:val="40"/>
          <w:sz w:val="28"/>
        </w:rPr>
        <w:t>附件</w:t>
      </w:r>
      <w:r>
        <w:rPr>
          <w:rFonts w:eastAsia="仿宋_GB2312" w:cs="仿宋_GB2312" w:ascii="仿宋_GB2312" w:hAnsi="仿宋_GB2312"/>
          <w:spacing w:val="40"/>
          <w:sz w:val="28"/>
        </w:rPr>
        <w:t>1</w:t>
      </w:r>
    </w:p>
    <w:p>
      <w:pPr>
        <w:pStyle w:val="Normal"/>
        <w:jc w:val="center"/>
        <w:rPr/>
      </w:pPr>
      <w:r>
        <w:rPr/>
        <w:t>对欧盟科技合作专项成效报告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682"/>
        <w:gridCol w:w="1905"/>
        <w:gridCol w:w="2098"/>
        <w:gridCol w:w="9"/>
      </w:tblGrid>
      <w:tr>
        <w:trPr>
          <w:trHeight w:val="478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欧盟框架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1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欧盟合作专项经费合同书编号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对欧盟合作专项经费资助年度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欧方合作单位</w:t>
            </w:r>
          </w:p>
        </w:tc>
        <w:tc>
          <w:tcPr>
            <w:tcW w:w="669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一、主要合作目标和内容</w:t>
            </w:r>
            <w:r>
              <w:rPr>
                <w:rFonts w:ascii="Arial" w:hAnsi="Arial" w:cs="Arial"/>
                <w:sz w:val="24"/>
              </w:rPr>
              <w:t>（包括任务合同书所规定的主要合作目标，项目实施、执行期间的主要合作内容，限</w:t>
            </w: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ascii="Arial" w:hAnsi="Arial" w:cs="Arial"/>
                <w:sz w:val="24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二、项目战略意义及国际合作的重要性</w:t>
            </w:r>
            <w:r>
              <w:rPr>
                <w:rFonts w:ascii="Arial" w:hAnsi="Arial" w:cs="Arial"/>
                <w:sz w:val="24"/>
              </w:rPr>
              <w:t>（通过合作研发、引进优秀人才、引进关键技术或设备，解决我国重大的科技瓶颈问题；或解决了国家战略性需求；或填补我国科学技术空白，实现我国在该行业、领域科学技术的跨越式发展等方面的具体情况，限</w:t>
            </w: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ascii="Arial" w:hAnsi="Arial" w:cs="Arial"/>
                <w:sz w:val="24"/>
              </w:rPr>
              <w:t>字以内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三、国际合作成果、技术突破、创新点概述</w:t>
            </w:r>
            <w:r>
              <w:rPr>
                <w:rFonts w:ascii="Arial" w:hAnsi="Arial" w:cs="Arial"/>
                <w:sz w:val="24"/>
              </w:rPr>
              <w:t>（包括取得的主要合作成果、自主知识产权及分享情况，在学术、技术上的突破和创新情况，限</w:t>
            </w: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ascii="Arial" w:hAnsi="Arial" w:cs="Arial"/>
                <w:sz w:val="24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四、国际合作的作用、效果及影响</w:t>
            </w:r>
            <w:r>
              <w:rPr>
                <w:rFonts w:ascii="Arial" w:hAnsi="Arial" w:cs="Arial"/>
                <w:sz w:val="24"/>
              </w:rPr>
              <w:t>（下列选项中相符的要重点阐述，用具体事例和数据说明，突出亮点，图文并茂，</w:t>
            </w: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ascii="Arial" w:hAnsi="Arial" w:cs="Arial"/>
                <w:sz w:val="24"/>
              </w:rPr>
              <w:t>字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项；其中，</w:t>
            </w:r>
            <w:r>
              <w:rPr>
                <w:rFonts w:ascii="Arial" w:hAnsi="Arial" w:cs="Arial"/>
                <w:b/>
                <w:sz w:val="24"/>
              </w:rPr>
              <w:t>第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ascii="Arial" w:hAnsi="Arial" w:cs="Arial"/>
                <w:b/>
                <w:sz w:val="24"/>
              </w:rPr>
              <w:t>项为必填</w:t>
            </w:r>
            <w:r>
              <w:rPr>
                <w:rFonts w:ascii="Arial" w:hAnsi="Arial" w:cs="Arial"/>
                <w:sz w:val="24"/>
              </w:rPr>
              <w:t>，其他项根据项目实际情况选填；关键性成果请提供图片资料，图片应为</w:t>
            </w:r>
            <w:r>
              <w:rPr>
                <w:rFonts w:cs="Arial" w:ascii="Arial" w:hAnsi="Arial"/>
                <w:sz w:val="24"/>
              </w:rPr>
              <w:t>jpeg</w:t>
            </w:r>
            <w:r>
              <w:rPr>
                <w:rFonts w:ascii="Arial" w:hAnsi="Arial" w:cs="Arial"/>
                <w:sz w:val="24"/>
              </w:rPr>
              <w:t>格式，分辨率在</w:t>
            </w:r>
            <w:r>
              <w:rPr>
                <w:rFonts w:cs="Arial" w:ascii="Arial" w:hAnsi="Arial"/>
                <w:sz w:val="24"/>
              </w:rPr>
              <w:t>300dpi</w:t>
            </w:r>
            <w:r>
              <w:rPr>
                <w:rFonts w:ascii="Arial" w:hAnsi="Arial" w:cs="Arial"/>
                <w:sz w:val="24"/>
              </w:rPr>
              <w:t>以上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利用国际合作解决国家热点问题，包括改善民生、节能减排、环境保护、新能源开发利用、安全生产等情况；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创建国际合作交流基地，建立良好的国际合作环境和长效机制情况；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合作引进国际顶尖及优秀人才（其国际声望、科技水平和在项目执行中发挥的作用及取得成效），培养我国具有全球开拓能力的科学家和青年人才，提高自主创新能力和研发水平的情况；（必填）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展以企业为主体的国际合作与交流，提高企业技术创新能力，促进高新技术的产业化和企业的国际化；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力促进国家主体科技计划（</w:t>
            </w:r>
            <w:r>
              <w:rPr>
                <w:szCs w:val="21"/>
              </w:rPr>
              <w:t>国家科技重大专项、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计划、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计划、支撑计划、条件平台建设等</w:t>
            </w:r>
            <w:r>
              <w:rPr/>
              <w:t>）项目和重大专项中关键科学技术问题的解决，提升项目研发水平、层次及国际影响力情况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通过国际合作，取得重大的具有自主知识产权的高新技术成果，引领和带动新兴产业的发展情况；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通过合作</w:t>
            </w:r>
            <w:r>
              <w:rPr/>
              <w:t>研究或交流活动，建立广泛、有效、稳定、双赢的合作关系，获取</w:t>
            </w:r>
            <w:r>
              <w:rPr/>
              <w:t>国际先进理念关键技术</w:t>
            </w:r>
            <w:r>
              <w:rPr/>
              <w:t>情况；（必填）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通过国际合作，开展国外重要资源调查，或引进国外特有资源和科学数据，以及利用国外独特的优秀专业人才、独特自然资源、高新技术、先进设施、软件、数据等，提高了我国战略性研究能力的情况；（必填）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积极支持、紧密围绕促进经济建设的国际合作与交流，促就业、保增长，促进地方科技突破和经济腾飞情况；（必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5:00Z</dcterms:created>
  <dc:creator>liu</dc:creator>
  <dc:description/>
  <cp:keywords/>
  <dc:language>en-US</dc:language>
  <cp:lastModifiedBy>liu</cp:lastModifiedBy>
  <dcterms:modified xsi:type="dcterms:W3CDTF">2012-03-19T06:37:00Z</dcterms:modified>
  <cp:revision>1</cp:revision>
  <dc:subject/>
  <dc:title/>
</cp:coreProperties>
</file>