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</w:t>
      </w:r>
      <w:r>
        <w:rPr/>
        <w:t>2</w:t>
      </w:r>
      <w:r>
        <w:rPr/>
        <w:t>：课题项目详细介绍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559"/>
        <w:gridCol w:w="2126"/>
      </w:tblGrid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简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文化产业发展现状、问题与对策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项目教育部人文社科基金项目、北京市优秀人才培养项目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北京市教工一般项目三个课题共同涉及到的一个交叉问题。当代文化产业异军突起，对北京市的投资、消费、对外贸易等经济层面和社会结构、社会价值观等社会层面产生了深远的影响。本研究将对北京市文化产业发展的现状展开调查，找出其主要问题，并提出有现实意义的制度设计和政策建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新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iuxg05@mails.tsinghua.edu.c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统文化与当代中国社会生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厘清传统文化的定义，并进一步分析传统文化在当代社会的价值及其起到的作用，力图解析传统文化在当代社会发展传播的创新形式，试图找出两者之间在新时代下的关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喻佑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yuyoubinbbi@gmail.c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zCs w:val="21"/>
              </w:rPr>
              <w:t>后大学生志愿服务的影响因素实证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首都高校为中心，对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后大学生的志愿服务现状进行全面的实际调查；重点从社会、学校、家庭以及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后大学生自身等角度，深入分析影响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后大学生志愿服务的不同消极和积极因素；根据调查结果，有针对性地提出推进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后大学生志愿服务工作的对策和设想，建立可行性发展模式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W</w:t>
            </w:r>
            <w:r>
              <w:rPr>
                <w:rFonts w:cs="宋体;SimSun" w:ascii="宋体;SimSun" w:hAnsi="宋体;SimSun"/>
                <w:iCs/>
                <w:szCs w:val="21"/>
              </w:rPr>
              <w:t>angjuan_1974@yahoo.com.c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代公民思想政治道德状况及影响因素调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实践调查是人文学院张毅翔老师主持的国家社科基金项目“系统论视域下思想政治教育方法创新机理研究”【项目编号：</w:t>
            </w:r>
            <w:r>
              <w:rPr>
                <w:rFonts w:eastAsia="仿宋_GB2312" w:ascii="仿宋_GB2312" w:hAnsi="仿宋_GB2312"/>
                <w:szCs w:val="21"/>
              </w:rPr>
              <w:t>11CKS028</w:t>
            </w:r>
            <w:r>
              <w:rPr>
                <w:rFonts w:ascii="仿宋_GB2312" w:hAnsi="仿宋_GB2312" w:eastAsia="仿宋_GB2312"/>
                <w:szCs w:val="21"/>
              </w:rPr>
              <w:t>】所要研究的重要内容。通过具体的调查分析，运用问卷调查与个案调查相结合、实地调查与网络调查相结合、定量分析与定性分析相结合的方法，研究探讨复杂社会变化状况及特点、人们的思想政治观念的现状、当前思想政治教育方法实施的状况等，从而为更好地创新思想政治教育方法手段提供对策方案，最终提高思想政治教育有效性，促成社会主义核心价值体系深入人心，为国家各项事业提供强大的精神动力、思想保证和舆论支持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张毅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xyz120763@163.c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环境行为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居民环境节水行为研究；城市居民垃圾处理行为研究；农村居民垃圾处理行为研究；农村居民化肥使用行为研究；河流利益相关者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hancongying@yahoo.com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5:00Z</dcterms:created>
  <dc:creator>JLJ</dc:creator>
  <dc:description/>
  <cp:keywords/>
  <dc:language>en-US</dc:language>
  <cp:lastModifiedBy>JLJ</cp:lastModifiedBy>
  <dcterms:modified xsi:type="dcterms:W3CDTF">2011-12-19T09:57:00Z</dcterms:modified>
  <cp:revision>1</cp:revision>
  <dc:subject/>
  <dc:title/>
</cp:coreProperties>
</file>