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校思想政治理论课程网站入选共建团队资助名单</w:t>
      </w:r>
    </w:p>
    <w:p>
      <w:pPr>
        <w:pStyle w:val="Normal"/>
        <w:rPr>
          <w:rFonts w:ascii="黑体;SimHei" w:hAnsi="黑体;SimHei" w:eastAsia="黑体;SimHei" w:cs="仿宋_GB2312"/>
          <w:color w:val="000000"/>
          <w:kern w:val="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30"/>
          <w:szCs w:val="30"/>
        </w:rPr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19"/>
        <w:gridCol w:w="6393"/>
        <w:gridCol w:w="5194"/>
      </w:tblGrid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共建团队所在单位</w:t>
            </w:r>
          </w:p>
        </w:tc>
      </w:tr>
      <w:tr>
        <w:trPr>
          <w:trHeight w:val="454" w:hRule="atLeast"/>
        </w:trPr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2"/>
              <w:rPr>
                <w:rFonts w:ascii="黑体;SimHei" w:hAnsi="黑体;SimHei" w:eastAsia="黑体;SimHei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资助额度：</w:t>
            </w:r>
            <w:r>
              <w:rPr>
                <w:rFonts w:cs="仿宋_GB2312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杨慧民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葛丽君、马莹华、韩秀艳、屈宏、关巍、李雪梅、王新影、王嘉、滕国鹏、杜广强、王晶梅、刘秉贤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大连理工大学马克思主义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李林英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张红峻、王立群、刘新刚、张毅翔、李赫亚、郭丽萍、刘婧、刘左元、田守业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北京理工大学马克思主义理论教研部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彭庆红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刘丽敏、左鹏、李晓光、马晓燕、杨兴业、周鑫、王蓉霞、李红梅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北京科技大学马克思主义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李  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于延周、林自强、王金伟、施海宁、潘静静、田媛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上海大学社会科学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胡伯项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刘涛、卢忠萍、李忠、徐卫东、饶江红、郭秋光、谢丽华、皮艳清、冷小丰、张蕾、胡咏春、朱蕴丽、叶文英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南昌大学马克思主义学院</w:t>
            </w:r>
          </w:p>
        </w:tc>
      </w:tr>
      <w:tr>
        <w:trPr>
          <w:trHeight w:val="454" w:hRule="atLeast"/>
        </w:trPr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资助额度：</w:t>
            </w:r>
            <w:r>
              <w:rPr>
                <w:rFonts w:cs="仿宋_GB2312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柴艳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郭建、李英、于清华、张晓双、孙大为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河北经贸大学马列教学部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孙兰英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孟宪勇、李孟国、孙迎辉、张宇、刘志华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天津大学马克思主义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周向军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孙明、杨宏伟、赵秀丽、张士海、史婷婷、徐国亮、刘雅婷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山东大学马克思主义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韩喜平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巩英春、贾中海、王为全、冯尚春、石瑛、张中国、王颖、里光年、仝联勃、强盛春、王晓波、曹毅哲、王淼、聂长久、陈艳秋、李静、韦洪发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吉林大学马克思主义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彭平一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陈文联、王翔、吴争春、刘志刚、万琼华、张金荣、罗春梅、米莉、李斌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中南大学马克思主义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黎  荔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李仙娥、鲁宽民、宋宝萍、燕连福、徐红梅、王萍、张育民、周郴保、马明策、侯彦峰、车冬梅、张根强、魏萍、武成莉、程霞、张阔海、杨伟刚、陈学凯、王宇颖、马金玲、宋希斌、范高社、郑冬芳、杨华、伊景冰、陆卫明、田建军、刘静、任培秦、刘儒、马文保、蒙木桂、樊晓燕、王宏波、卢黎歌、贾士壮、高涛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西安交通大学人文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张凤华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刘苏艳、周莉莉、毛华滨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华中师范大学马克思主义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袁庆辉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买买提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托乎提、武磊、杨丽、许玲、朱瑛、遇恒勇、顾光海、赵新居、彭玉芬、杨亚茹、阿不都许库尔•吾斯曼、吾买尔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帕里塔、婉钧、阿迪拉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拜克热、玛依拉•阿不力孜、李乐、合力力•买买提、史界、陈伟、伏文燕、黄燕、杨林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新疆大学马克思主义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方建斌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康燕、吕军利、丁艳红、邓谨、张芬、李娜、冉珑、武春芳、董琰、张丽、周婷、高小升、殷旭辉、张华东、郭洪水、王静、周红云 、詹义清 、胡红 、杨鹏、刘玫、张坤、李晓娥、胡尊让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西北农林科技大学思想政治理论课教学研究部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史彦虎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樊荣、李银香、李建勇、郝正春、李美娜、杨小燕、冯光辉、孙转科、林雪原、刘振霞、杨建华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太原理工大学思想政治理论教学教研部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边和平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曹洪军、阎国华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中国矿业大学马克思主义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郑珠仙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叶飞霞、吴锦程、阮晓菁、李文生、李宝艳、郑元景、童谨、乐容胜、于峰、李芊、张文、雷娜、林贤明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福建农林大学马克思主义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赵  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姚荣东、黎万和、徐云峰、宋国栋、雷磊、李洁、周晶晶、唐娟、杜斌、胡雨、孙壮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西南科技大学政治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王越芬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张传辉、刘晓黎、李文杰、杨丽艳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东北林业大学马克思主义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陈秀丽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扬明、张九海、张静、王艳、陈剑、纪振强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天津理工大学马克思主义教育中心</w:t>
            </w:r>
          </w:p>
        </w:tc>
      </w:tr>
      <w:tr>
        <w:trPr>
          <w:trHeight w:val="454" w:hRule="atLeast"/>
        </w:trPr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资助额度：</w:t>
            </w:r>
            <w:r>
              <w:rPr>
                <w:rFonts w:cs="仿宋_GB2312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  兵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翔、李劲松、龚完全、张浩、张坤、侯德泉、周树辉、李晓亮、罗迪强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马克思主义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捷一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书刚、熊敏、胡贤鑫、王建辉、刘良荣、龚先庆、何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马克思主义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员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隆辉、赖亦明、李正兴、谢中和、蒋贤斌、肖接增、马九福、吴红英、邓文平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师范大学马克思主义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静芬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新、刘伟、刘宗武、白莉莉、宁玲玲、黄涛、彭剑、董恩强、夏欣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马克思主义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玲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志青、冯春、姚成玉、邱洪艳、张圆圆、王昕芳、刘津、赵霞、李然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交通职业学院思想政治理论教学部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礼泉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翔、张君、侯德泉、宁德业、曹固强、龙兵、朱红梅、李菊英、杨美新、谌立平、周树辉、彭江娥、丁军强、彭升、王翔、黄丽喜、罗兰容、卿定文、米正华、叶利军、廖良初、陈德祥、廖义军、王跃勇、钟佩君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马克思主义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晓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涛、王芳、廖震峡、姜楠、饶为民、彭德金、邓剑虹、黄静宜、占丽娟、贺再平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公共课部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红梅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雷、哈战荣、朱家梅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经大学马克思主义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伟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岩、赵玲、徐地龙、王晓庆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人文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晔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恩、方明东、赵亮、陈伟、许叶萍、陈静、董明明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党委宣传部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小谦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娟、陈士平、王哲、杨向鹏、申晓若、邢雷、张晓阳、张琳琳、俸军、白云真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经大学马克思主义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康平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吉雄、林丽军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航空大学井冈山红色文化研究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付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艳君、林媛、毛明华、马成瑶、张静敏、白文刚、齐玉凤、李静霞、王宇英、赵永如、杨倩、姚旭、张萍、刘东建、赵波、阴军莉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思想政治理论课教学研究部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莉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夏仙、赵晖、汪建达、董海樱、马建青、陈小英、万慧进、封丽萍、蔡晓卫、梁清华、黄金结、段治文、张继昌、李坚、郭汾阳、甘均先、夏婉婉、吴旭平、张新樟、金建伟、许丽萍、郁建栋、黄铭、詹兴敏、杨冀辰、宇正香、任凭、卢旭东、熊卫平、韩玲梅、陈志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思想政治理论教学科研部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永穆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伟、刘吕红、羊绍武、冯镜、刘肖、杨少垒、张洪松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马克思主义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云霞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乾元、袁银传、夏建国、舒少泽、沈云龙、冉苒、孙来斌、杨礼银、杨虹、刘小英、彭雄年、李云峰、李光宽、黄沁茗、胡建兰、洪修文、何鹏、龚玉敏、向德忠、杨乐强、周金华、左亚文、张本林、陈世锋、吴恺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马克思主义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昌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淑娴、胡俊修、胡孝红、陈运普、闫少华、宋仕平、张风华、李越、邵灵红、覃美洲、赵志君、向高飞、崔洁、梅晨晖、余芮、杜凤琴、望萍、何东升、杜圆圆、康露、喻慧、李维、吕慧、徐小莉、阮金娥、孙薇、田春丽、计忆、徐静、田林艳、黄文博、赵伟忠、皮林、李静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大学马克思主义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伟量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云、吴宝晶、迟萌、赵玉洁、姜惠、姜海珊、李永华、田园、艾国、高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马克思主义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升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良春、薄明华、邝艳湘、王稳良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马克思主义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强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庆、伍业兵、陈金明、刘咏燕、刘天绪、郑小燕、甘子东、毛时玉、黎见春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大学马克思主义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向民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吉发、樊小贤、郭聪慧、黎开谊、曾乐元、田猛、周玉琴、王慰、姜建芳、王立洲、陈怀平、孙百亮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大学马克思主义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资源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川、王萍、付翔、郑敏、程伟、邓巧云、罗彩莲、王晓辉、张卫国、闵茂丽、王军梅、周赢、李兰、康建军、杨彩辉、夏勇子、毛志雄、俞慧、尹春容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民族大学马克思主义学院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敬德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锦荣、李美清、邓国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高校工委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路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、和军、张旭、张建国、蒋红、张云钢、陈燕、王锡林、王昆来、甘健侯、高永祥、李磊、谭永国、常凤英、陶善荣、靳峰、刘学文、韦玲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马克思主义理论研究中心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25:00Z</dcterms:created>
  <dc:creator>edoasadmin</dc:creator>
  <dc:description/>
  <cp:keywords/>
  <dc:language>en-US</dc:language>
  <cp:lastModifiedBy>MC SYSTEM</cp:lastModifiedBy>
  <dcterms:modified xsi:type="dcterms:W3CDTF">2012-10-02T02:25:00Z</dcterms:modified>
  <cp:revision>2</cp:revision>
  <dc:subject/>
  <dc:title/>
</cp:coreProperties>
</file>