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472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北京理工大学飞行器创新大赛（团队）申报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报名日期：                                    </w:t>
      </w:r>
      <w:r>
        <w:rPr/>
        <w:t>作品编号（组委会填写）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6"/>
        <w:gridCol w:w="923"/>
        <w:gridCol w:w="211"/>
        <w:gridCol w:w="730"/>
        <w:gridCol w:w="120"/>
        <w:gridCol w:w="625"/>
        <w:gridCol w:w="1406"/>
        <w:gridCol w:w="1518"/>
        <w:gridCol w:w="709"/>
        <w:gridCol w:w="1396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队长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专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队员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 、专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本内容和拟表达的主题）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或独特之处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实意义或潜在应用价值</w:t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41">
    <w:name w:val="ca-4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2:00Z</dcterms:created>
  <dc:creator>微软用户</dc:creator>
  <dc:description/>
  <dc:language>en-US</dc:language>
  <cp:lastModifiedBy>dell</cp:lastModifiedBy>
  <dcterms:modified xsi:type="dcterms:W3CDTF">2012-10-24T01:12:00Z</dcterms:modified>
  <cp:revision>2</cp:revision>
  <dc:subject/>
  <dc:title>首届广东省大学生环保科技创意设计大赛报名表（B类）</dc:title>
</cp:coreProperties>
</file>