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b/>
          <w:sz w:val="32"/>
          <w:szCs w:val="32"/>
        </w:rPr>
        <w:t>北京理工大学飞行器创新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选拔阶段比赛规则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一、比赛时间</w:t>
      </w:r>
    </w:p>
    <w:p>
      <w:pPr>
        <w:pStyle w:val="Normal"/>
        <w:widowControl/>
        <w:shd w:fill="FFFFFF" w:val="clear"/>
        <w:ind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准备及提交作品时间：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；</w:t>
      </w:r>
    </w:p>
    <w:p>
      <w:pPr>
        <w:pStyle w:val="Normal"/>
        <w:widowControl/>
        <w:shd w:fill="FFFFFF" w:val="clear"/>
        <w:ind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评审时间：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二、比赛内容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ind w:firstLine="8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初赛阶段提交作品设计书（或设计方案）在详细阐述设计时，正文应包括以下内容： 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任务描述：对设想的新型飞行器进行总体方案和重要参数的详细描述，包括详细的设计思路、设计方案、设计过程和设计验证等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技术可行性描述：瞄准未来技术发展方向，阐述实现的技术途径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国外发展趋势分析：围绕作品创意，分析国外发展趋势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应用前景分析：对创意的未来潜在应用方向和应用价值进行分析评估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五）创意度分析：通过与现有相关领域航天飞行器对比，评估该方案创意度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设计书（方案）正文章节及前后顺序自行安排，内容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三、评分准则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总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分，分值权重如下：          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选拔阶段评分表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13"/>
        <w:gridCol w:w="3376"/>
        <w:gridCol w:w="1276"/>
        <w:gridCol w:w="1312"/>
      </w:tblGrid>
      <w:tr>
        <w:trPr>
          <w:trHeight w:val="6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核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分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家打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得分</w:t>
            </w:r>
          </w:p>
        </w:tc>
      </w:tr>
      <w:tr>
        <w:trPr>
          <w:trHeight w:val="6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务描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清晰合理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-3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论述大致清楚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-2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模糊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术可行性论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-2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有一定可行性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-1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没有或非常小的可行性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外发展趋势分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充分、清楚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-1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充分，大致清楚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-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非常模糊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用前景分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析透彻，合理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-1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析一般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-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没有或模糊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创意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方案先进和创新、设计合理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-3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方案设计一般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-2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方案没有或少有创新性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27:00Z</dcterms:created>
  <dc:creator>User</dc:creator>
  <dc:description/>
  <dc:language>en-US</dc:language>
  <cp:lastModifiedBy>dell</cp:lastModifiedBy>
  <dcterms:modified xsi:type="dcterms:W3CDTF">2012-10-24T01:28:00Z</dcterms:modified>
  <cp:revision>3</cp:revision>
  <dc:subject/>
  <dc:title/>
</cp:coreProperties>
</file>