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申请校领导带队出国（境）计划详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请带队校领导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随行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目的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经费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邀请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部、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详细填写表中各项。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此表为“一团一表”，若请同一校领导参加多个团组，请按出访任务分别列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0:00Z</dcterms:created>
  <dc:creator>user</dc:creator>
  <dc:description/>
  <cp:keywords/>
  <dc:language>en-US</dc:language>
  <cp:lastModifiedBy>user</cp:lastModifiedBy>
  <dcterms:modified xsi:type="dcterms:W3CDTF">2012-11-06T08:38:00Z</dcterms:modified>
  <cp:revision>2</cp:revision>
  <dc:subject/>
  <dc:title>附表1-2</dc:title>
</cp:coreProperties>
</file>