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莞市企业技术难题与需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1. </w:t>
      </w:r>
      <w:r>
        <w:rPr>
          <w:b/>
        </w:rPr>
        <w:t>东莞市依时利科技有限公司</w:t>
      </w:r>
    </w:p>
    <w:p>
      <w:pPr>
        <w:pStyle w:val="Normal"/>
        <w:rPr/>
      </w:pPr>
      <w:r>
        <w:rPr/>
        <w:t>需求内容：实现中国移动、中国电信、中国联通的手机支付功能，并通过银联</w:t>
      </w:r>
      <w:r>
        <w:rPr/>
        <w:t>PBOC</w:t>
      </w:r>
      <w:r>
        <w:rPr/>
        <w:t>认证，实现第三方支付的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</w:t>
      </w:r>
      <w:r>
        <w:rPr>
          <w:b/>
        </w:rPr>
        <w:t>广东明家科技有限公司</w:t>
      </w:r>
    </w:p>
    <w:p>
      <w:pPr>
        <w:pStyle w:val="Normal"/>
        <w:rPr/>
      </w:pPr>
      <w:r>
        <w:rPr/>
        <w:t>需求内容：解决</w:t>
      </w:r>
      <w:r>
        <w:rPr/>
        <w:t>SPD</w:t>
      </w:r>
      <w:r>
        <w:rPr/>
        <w:t>在经受长时间多脉冲雷电流冲击下具有大通流、低残压、电磁兼容、防火、防爆且符合现行国际国内单脉冲</w:t>
      </w:r>
      <w:r>
        <w:rPr/>
        <w:t xml:space="preserve">SPD </w:t>
      </w:r>
      <w:r>
        <w:rPr/>
        <w:t>检测标准的国际难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3. </w:t>
      </w:r>
      <w:r>
        <w:rPr>
          <w:b/>
        </w:rPr>
        <w:t>东莞市意利自动化科技有限公司</w:t>
      </w:r>
    </w:p>
    <w:p>
      <w:pPr>
        <w:pStyle w:val="Normal"/>
        <w:rPr/>
      </w:pPr>
      <w:r>
        <w:rPr/>
        <w:t>需求内容：通过相机的快速抄数，达成把制鞋大底或者鞋面的</w:t>
      </w:r>
      <w:r>
        <w:rPr/>
        <w:t>3D</w:t>
      </w:r>
      <w:r>
        <w:rPr/>
        <w:t>数模成型，并且通过软件处理给到机器人指令，达成机器人的快速工作，加工鞋底或鞋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4. </w:t>
      </w:r>
      <w:r>
        <w:rPr>
          <w:b/>
        </w:rPr>
        <w:t>东莞龙昌智能技术研究院</w:t>
      </w:r>
    </w:p>
    <w:p>
      <w:pPr>
        <w:pStyle w:val="Normal"/>
        <w:rPr/>
      </w:pPr>
      <w:r>
        <w:rPr/>
        <w:t>需求内容：共同开展智能科技产品技术和理论的相关研究，并市场化科技智能产品；以龙昌集团现有的教育、娱乐、智能产品研发与转化为主，逐步开展健康、医疗、安全、家用（中老年）医疗检查、护理仪器和工业机器人的研发。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岛市企业技术难题与需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高效节能海水源热泵中央空调；</w:t>
      </w:r>
    </w:p>
    <w:p>
      <w:pPr>
        <w:pStyle w:val="Normal"/>
        <w:rPr/>
      </w:pPr>
      <w:r>
        <w:rPr/>
        <w:t>特种领域中央空调技术（矿井、钢铁、发电厂等）；提高中央空调主机和末端能效的技术（节能技术）；中央空调与太阳能结合技术；</w:t>
      </w:r>
      <w:r>
        <w:rPr/>
        <w:t xml:space="preserve">2. </w:t>
      </w:r>
      <w:r>
        <w:rPr/>
        <w:t>物理杀虫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盘锦市企业技术难题与需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</w:t>
      </w:r>
      <w:r>
        <w:rPr>
          <w:b/>
        </w:rPr>
        <w:t>北方华锦化学工业集团有限公司</w:t>
      </w:r>
    </w:p>
    <w:p>
      <w:pPr>
        <w:pStyle w:val="Normal"/>
        <w:rPr/>
      </w:pPr>
      <w:r>
        <w:rPr/>
        <w:t>需求内容：传统的乙丙橡胶是以钒系</w:t>
      </w:r>
      <w:r>
        <w:rPr/>
        <w:t>Z-N</w:t>
      </w:r>
      <w:r>
        <w:rPr/>
        <w:t>催化剂为主催化剂、采用溶液聚合的方法生产的。由于催化剂活性较低、主催化剂为过渡金属（钒）存在价态易变问题，残留过多对产品性能影响较大，聚合物灰分高，必须进行脱灰处理；同时，聚合物分子量分布较宽，长链支化结构较少，乙丙橡胶技术进步的有效途径就是要实现催化剂的创新。稀土催化剂催化具备活性高、链结构规整、分子量分布可调、无价态变化，无需脱灰，生产成本低等特点，开发以稀土为催化剂的溶液法是今后乙丙橡胶的发展方向，目前企业急需高活性、高选择性的稀土催化剂合成技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盘锦富隆防腐装备有限公司</w:t>
      </w:r>
    </w:p>
    <w:p>
      <w:pPr>
        <w:pStyle w:val="Normal"/>
        <w:rPr/>
      </w:pPr>
      <w:r>
        <w:rPr/>
        <w:t>需求内容：（</w:t>
      </w:r>
      <w:r>
        <w:rPr/>
        <w:t>1</w:t>
      </w:r>
      <w:r>
        <w:rPr/>
        <w:t>）提升滚塑制品的使用性能，即在耐高温、抗疲劳、抗弯强度和抗冲击能力方面，滚塑原料聚乙烯有其局限性。如何使其改性后弥补自身缺陷，优于自身的原性质，从而扩大使用范围，满足客户的需求。（</w:t>
      </w:r>
      <w:r>
        <w:rPr/>
        <w:t>2</w:t>
      </w:r>
      <w:r>
        <w:rPr/>
        <w:t>）提升聚丙烯环保产品的使用性能，即在耐低温、抗压性、抗冲击性和抗拉伸能力方面，聚丙烯材质有其局限性。如何能在满足防腐环保的同时，用另一种材质替代现有材质，更好的为化工企业服务。（</w:t>
      </w:r>
      <w:r>
        <w:rPr/>
        <w:t>3</w:t>
      </w:r>
      <w:r>
        <w:rPr/>
        <w:t>）聚羧酸盐减水剂在在复配过程中，对引气剂、消泡剂的选择性较强。这一现象主要是由于聚羧酸盐减水剂的合成中，对聚合活性单体的选择性较大，不同生产厂家因聚合时使用的单体类型及合成工艺不尽相同，从而使得最终合成的聚羧酸减水剂在分子量、分子量发布以及连结构等方面都会存在较大的差异，而在一定程度上由于我国的水泥品种太多，掺和料复杂聚羧酸制备工艺不成熟造成产品性能的稳定性较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盘锦和运新材料有限公司</w:t>
      </w:r>
    </w:p>
    <w:p>
      <w:pPr>
        <w:pStyle w:val="Normal"/>
        <w:rPr/>
      </w:pPr>
      <w:r>
        <w:rPr/>
        <w:t>需求内容：</w:t>
      </w:r>
      <w:r>
        <w:rPr/>
        <w:t>3,4-</w:t>
      </w:r>
      <w:r>
        <w:rPr/>
        <w:t>异戊橡胶的分子链节上有较大的侧基，使得用其制备的胎面胶既具有优异的抗湿滑性能，又没有丁苯橡胶的严重生热。主要用于制造飞机、高级轿车轮胎</w:t>
      </w:r>
      <w:r>
        <w:rPr/>
        <w:t>,</w:t>
      </w:r>
      <w:r>
        <w:rPr/>
        <w:t>还可作为吸声材料、密封材料、抗震材料和聚丙烯增韧改性剂等，具有很好的发展前景。目前只有德国</w:t>
      </w:r>
      <w:r>
        <w:rPr/>
        <w:t>Huls</w:t>
      </w:r>
      <w:r>
        <w:rPr/>
        <w:t>（赫兹）公司已经实现了工业化生产。本项目研发适于工业化生产的结构调节剂，使得在较宽聚合温度范围内，产品的</w:t>
      </w:r>
      <w:r>
        <w:rPr/>
        <w:t>3,4-</w:t>
      </w:r>
      <w:r>
        <w:rPr/>
        <w:t>结构含量在</w:t>
      </w:r>
      <w:r>
        <w:rPr/>
        <w:t>80%</w:t>
      </w:r>
      <w:r>
        <w:rPr/>
        <w:t>左右，并且不增加溶剂回收提纯的难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4. </w:t>
      </w:r>
      <w:r>
        <w:rPr>
          <w:b/>
        </w:rPr>
        <w:t>盘锦鸿鑫石化科技有限公司</w:t>
      </w:r>
    </w:p>
    <w:p>
      <w:pPr>
        <w:pStyle w:val="Normal"/>
        <w:rPr/>
      </w:pPr>
      <w:r>
        <w:rPr/>
        <w:t>需求内容：通用清洁燃料是指在</w:t>
      </w:r>
      <w:r>
        <w:rPr/>
        <w:t>35%</w:t>
      </w:r>
      <w:r>
        <w:rPr/>
        <w:t>无铅汽油中，按体积或重量比加入</w:t>
      </w:r>
      <w:r>
        <w:rPr/>
        <w:t>60%</w:t>
      </w:r>
      <w:r>
        <w:rPr/>
        <w:t>甲醇，加入</w:t>
      </w:r>
      <w:r>
        <w:rPr/>
        <w:t>5%</w:t>
      </w:r>
      <w:r>
        <w:rPr/>
        <w:t>的利用高技术的配制的添加剂，经过充分的物</w:t>
      </w:r>
    </w:p>
    <w:p>
      <w:pPr>
        <w:pStyle w:val="Normal"/>
        <w:rPr/>
      </w:pPr>
      <w:r>
        <w:rPr/>
        <w:t>理混合和乳化工艺制成的一种车用高清洁燃料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1:00Z</dcterms:created>
  <dc:creator>综合办</dc:creator>
  <dc:description/>
  <cp:keywords/>
  <dc:language>en-US</dc:language>
  <cp:lastModifiedBy>综合办</cp:lastModifiedBy>
  <dcterms:modified xsi:type="dcterms:W3CDTF">2012-11-09T05:43:00Z</dcterms:modified>
  <cp:revision>2</cp:revision>
  <dc:subject/>
  <dc:title/>
</cp:coreProperties>
</file>