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>
          <w:trHeight w:val="983" w:hRule="atLeast"/>
        </w:trPr>
        <w:tc>
          <w:tcPr>
            <w:tcW w:w="9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年“北京理工大学优秀青年教师资助计划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选拔、考核日程安排</w:t>
            </w:r>
          </w:p>
        </w:tc>
      </w:tr>
      <w:tr>
        <w:trPr>
          <w:trHeight w:val="48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（星期三）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（星期二）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材料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向学院提交申报材料并准备答辩幻灯片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对申报材料进行审查，并按照通知要求确定最终申报人员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审核结束后向人事处提交申请人清单与申报材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期考核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入选人员向学院提交中期考核执行报告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组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入选人员的中期考核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填写考核意见、将入选人员中期报告交人事处备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题考核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入选人员向学院提交结题考核执行报告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组织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入选人员的结题考核执行报告进行初步考核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填写学院考核意见、将入选人员结题考核执行报告交人事处</w:t>
            </w:r>
          </w:p>
        </w:tc>
      </w:tr>
      <w:tr>
        <w:trPr>
          <w:trHeight w:val="36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（星期三）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（星期二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择优资助项目（研究型）答辩</w:t>
            </w:r>
          </w:p>
          <w:p>
            <w:pPr>
              <w:pStyle w:val="Normal"/>
              <w:snapToGrid w:val="false"/>
              <w:ind w:left="56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择优资助项目（研究型）申请人做好答辩准备（答辩时间地点另行通知）。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部组织择优资助项目（研究型）项目评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题考核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部组织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入选人员的结题考核执行报告进行考核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部填写考核意见、将结题考核执行报告交人事处备案</w:t>
            </w:r>
          </w:p>
        </w:tc>
      </w:tr>
      <w:tr>
        <w:trPr>
          <w:trHeight w:val="415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（星期三）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（星期二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择优资助项目（教学型）、持续支持项目、跨学科合作项目答辩</w:t>
            </w:r>
          </w:p>
          <w:p>
            <w:pPr>
              <w:pStyle w:val="Normal"/>
              <w:snapToGrid w:val="false"/>
              <w:ind w:left="56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择优资助项目（教学型）、持续支持项目、跨学科合作项目申请人做好答辩准备（答辩时间地点另行通知）。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专家组对上述项目申请人进行评审</w:t>
            </w:r>
          </w:p>
        </w:tc>
      </w:tr>
      <w:tr>
        <w:trPr>
          <w:trHeight w:val="447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底</w:t>
            </w:r>
          </w:p>
        </w:tc>
      </w:tr>
      <w:tr>
        <w:trPr>
          <w:trHeight w:val="594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人员公示，确定最终入选名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5:00Z</dcterms:created>
  <dc:creator>szk</dc:creator>
  <dc:description/>
  <dc:language>en-US</dc:language>
  <cp:lastModifiedBy>szk</cp:lastModifiedBy>
  <cp:lastPrinted>2012-11-27T14:51:00Z</cp:lastPrinted>
  <dcterms:modified xsi:type="dcterms:W3CDTF">2012-11-27T06:52:00Z</dcterms:modified>
  <cp:revision>1</cp:revision>
  <dc:subject/>
  <dc:title/>
</cp:coreProperties>
</file>