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作风建设征求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根据中央部署，我校自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在全校开展党的群众路线教育实践活动。为找准问题，深入整改，确保活动取得实效，广泛</w:t>
      </w:r>
      <w:r>
        <w:rPr>
          <w:sz w:val="28"/>
          <w:szCs w:val="28"/>
        </w:rPr>
        <w:t>听取师生群众对校</w:t>
      </w:r>
      <w:r>
        <w:rPr>
          <w:sz w:val="28"/>
          <w:szCs w:val="28"/>
        </w:rPr>
        <w:t>级</w:t>
      </w:r>
      <w:r>
        <w:rPr>
          <w:sz w:val="28"/>
          <w:szCs w:val="28"/>
        </w:rPr>
        <w:t>领导班子、</w:t>
      </w:r>
      <w:r>
        <w:rPr>
          <w:sz w:val="28"/>
          <w:szCs w:val="28"/>
        </w:rPr>
        <w:t>领导干部</w:t>
      </w:r>
      <w:r>
        <w:rPr>
          <w:sz w:val="28"/>
          <w:szCs w:val="28"/>
        </w:rPr>
        <w:t>在作风方面存在突出问题的反映</w:t>
      </w:r>
      <w:r>
        <w:rPr>
          <w:sz w:val="28"/>
          <w:szCs w:val="28"/>
        </w:rPr>
        <w:t>（形式主义方面，重点从求真务实、真抓实干的角度，主要谈是否存在工作不实、急功近利、不切实际等问题；官僚主义方面，重点从联系群众、服务师生的角度，主要谈是否存在脱离群众、主观武断、本位主义等问题；享乐主义方面，重点从奋发有为、勇于担当的角度，主要谈是否存在精神懈怠、不敢担当等问题；奢靡之风方面，重点从艰苦奋斗、勤俭办学的角度，主要谈是否存在铺张浪费等问题），现就以下问题听取各位老师的意见和建议：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校校领导班子、领导干部在贯彻中央八项规定方面存在哪些问题，有何意见建议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我校校领导班子、领导干部在形式主义、官僚主义、享乐主义、奢靡之风方面存在哪些问题？最突出的问题是什么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您认为，要切实改进我校校领导班子、领导干部的作风建设，推动学校跨越式发展，需要从哪些方面着手？首先要解决的关键问题是什么？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您对当前学校开展</w:t>
      </w:r>
      <w:bookmarkStart w:id="0" w:name="_GoBack"/>
      <w:bookmarkEnd w:id="0"/>
      <w:r>
        <w:rPr>
          <w:sz w:val="28"/>
          <w:szCs w:val="28"/>
        </w:rPr>
        <w:t>的党的群众路线教育实践活动有何意见建议？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若空白处写不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另行附页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7:00Z</dcterms:created>
  <dc:creator>王学普</dc:creator>
  <dc:description/>
  <dc:language>en-US</dc:language>
  <cp:lastModifiedBy>ZXF</cp:lastModifiedBy>
  <cp:lastPrinted>2013-08-22T11:09:00Z</cp:lastPrinted>
  <dcterms:modified xsi:type="dcterms:W3CDTF">2013-08-22T03:37:00Z</dcterms:modified>
  <cp:revision>3</cp:revision>
  <dc:subject/>
  <dc:title/>
</cp:coreProperties>
</file>