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hanging="33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理工大学</w:t>
      </w: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第一学期大学物理</w:t>
      </w:r>
      <w:r>
        <w:rPr>
          <w:rFonts w:eastAsia="黑体;SimHei" w:ascii="黑体;SimHei" w:hAnsi="黑体;SimHei"/>
          <w:b/>
          <w:sz w:val="30"/>
          <w:szCs w:val="30"/>
        </w:rPr>
        <w:t>(Ⅱ)</w:t>
      </w:r>
      <w:r>
        <w:rPr>
          <w:rFonts w:ascii="黑体;SimHei" w:hAnsi="黑体;SimHei" w:eastAsia="黑体;SimHei"/>
          <w:b/>
          <w:sz w:val="30"/>
          <w:szCs w:val="30"/>
        </w:rPr>
        <w:t>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932"/>
        <w:gridCol w:w="2622"/>
      </w:tblGrid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担任过助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若有，请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须知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及时地、逐个登记及批阅所负责班级的课后全部作业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约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次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周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，并及时向主讲教师汇报作业批改情况、学生学习情况及反馈意见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在主讲教师指导下，负责大学物理课程的辅导答疑、演示实验的教学辅导、收集和准备教学资料或教具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了解教学进度和内容，开展形式多样的习题课约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次，有效提高学生学习的积极性和主动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 xml:space="preserve">4. 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进行课堂学生考勤登记至少约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个大班次，协助主讲教师批改考试试卷，完成主讲教师交待的其他教学辅助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1"/>
              <w:outlineLvl w:val="3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4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3:00Z</dcterms:created>
  <dc:creator>DELL</dc:creator>
  <dc:description/>
  <cp:keywords/>
  <dc:language>en-US</dc:language>
  <cp:lastModifiedBy>DELL</cp:lastModifiedBy>
  <dcterms:modified xsi:type="dcterms:W3CDTF">2013-09-05T09:43:00Z</dcterms:modified>
  <cp:revision>2</cp:revision>
  <dc:subject/>
  <dc:title>2012-2013学年北京理工大学大学物理(II)助教申请表</dc:title>
</cp:coreProperties>
</file>