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实验室、工程中心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309"/>
        <w:gridCol w:w="1420"/>
        <w:gridCol w:w="949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实验室（工程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实验室（工程中心）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所属技术领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依托学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建设场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实验室（工程中心简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包括：新一代信息技术、生物医药、新能源、节能环保、汽车与交通运输（含新能源汽车）、新材料、高端装备制造、航空航天、医疗卫生、现代农业、公共安全（含食品安全）、文化创意、科技服务业、战略研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包括：所属一级学科和二级学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包括建设地点和面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包括：所属技术领域，主要研究方向与内容，方向带头人，限</w:t>
            </w:r>
            <w:r>
              <w:rPr/>
              <w:t>300</w:t>
            </w:r>
            <w:r>
              <w:rPr/>
              <w:t>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t>实验室</w:t>
      </w:r>
      <w:r>
        <w:rPr/>
        <w:t>、工程中心</w:t>
      </w:r>
      <w:r>
        <w:rPr/>
        <w:t>固定人员名单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1373"/>
        <w:gridCol w:w="863"/>
        <w:gridCol w:w="1471"/>
        <w:gridCol w:w="1614"/>
        <w:gridCol w:w="2545"/>
      </w:tblGrid>
      <w:tr>
        <w:trPr>
          <w:trHeight w:val="442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72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2:00Z</dcterms:created>
  <dc:creator>kejichu</dc:creator>
  <dc:description/>
  <dc:language>en-US</dc:language>
  <cp:lastModifiedBy>kjc</cp:lastModifiedBy>
  <dcterms:modified xsi:type="dcterms:W3CDTF">2013-11-06T01:14:5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