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楷体_GB2312"/>
          <w:sz w:val="28"/>
          <w:szCs w:val="28"/>
        </w:rPr>
      </w:pPr>
      <w:r>
        <w:rPr>
          <w:rFonts w:eastAsia="楷体_GB2312" w:cs="楷体_GB2312" w:ascii="楷体_GB2312" w:hAnsi="楷体_GB2312"/>
        </w:rPr>
        <w:t xml:space="preserve">□ </w:t>
      </w:r>
      <w:r>
        <w:rPr>
          <w:rFonts w:ascii="楷体_GB2312" w:hAnsi="楷体_GB2312" w:eastAsia="楷体_GB2312"/>
        </w:rPr>
        <w:t xml:space="preserve">进款  □ 出款                                        </w:t>
      </w:r>
      <w:r>
        <w:rPr>
          <w:rFonts w:eastAsia="楷体_GB2312"/>
        </w:rPr>
        <w:t>档案号：</w:t>
      </w:r>
      <w:r>
        <w:rPr>
          <w:rFonts w:eastAsia="楷体_GB2312"/>
        </w:rPr>
        <w:t>BIT_RDC</w:t>
      </w:r>
      <w:r>
        <w:rPr>
          <w:rFonts w:eastAsia="楷体_GB2312"/>
        </w:rPr>
        <w:t>_</w:t>
      </w:r>
    </w:p>
    <w:p>
      <w:pPr>
        <w:pStyle w:val="Normal"/>
        <w:spacing w:before="180" w:after="204"/>
        <w:jc w:val="center"/>
        <w:rPr/>
      </w:pPr>
      <w:r>
        <w:rPr/>
        <w:t>北京理工大学科技合同（协议、任务书）审批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55"/>
        <w:gridCol w:w="2087"/>
        <w:gridCol w:w="881"/>
        <w:gridCol w:w="379"/>
        <w:gridCol w:w="17"/>
        <w:gridCol w:w="1416"/>
        <w:gridCol w:w="1447"/>
        <w:gridCol w:w="1958"/>
      </w:tblGrid>
      <w:tr>
        <w:trPr>
          <w:trHeight w:val="397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名称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方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组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同经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涉及的专利：（授权号）</w:t>
            </w:r>
          </w:p>
        </w:tc>
      </w:tr>
      <w:tr>
        <w:trPr>
          <w:trHeight w:val="1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标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的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snapToGrid w:val="false"/>
              <w:spacing w:before="180" w:after="0"/>
              <w:ind w:firstLine="387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spacing w:before="180" w:after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项目组成员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snapToGrid w:val="false"/>
              <w:spacing w:before="180" w:after="0"/>
              <w:ind w:firstLine="387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组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长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声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明</w:t>
            </w:r>
          </w:p>
        </w:tc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15" w:leader="none"/>
              </w:tabs>
              <w:spacing w:before="120" w:after="0"/>
              <w:ind w:left="55" w:right="160" w:firstLine="1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作为该合同所指项目组长，我庄严声明，该合同不存在下列隐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5" w:leader="none"/>
                <w:tab w:val="right" w:pos="8715" w:leader="none"/>
              </w:tabs>
              <w:ind w:left="595" w:right="160" w:hanging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合同标的之全部或部分不可实现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5" w:leader="none"/>
                <w:tab w:val="right" w:pos="8715" w:leader="none"/>
              </w:tabs>
              <w:ind w:left="595" w:right="160" w:hanging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知识产权纠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5" w:leader="none"/>
                <w:tab w:val="right" w:pos="8715" w:leader="none"/>
              </w:tabs>
              <w:ind w:left="595" w:right="160" w:hanging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侵犯学校利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5" w:leader="none"/>
                <w:tab w:val="right" w:pos="8715" w:leader="none"/>
              </w:tabs>
              <w:ind w:left="595" w:right="160" w:hanging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潜在法律责任。</w:t>
            </w:r>
          </w:p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spacing w:before="180" w:after="0"/>
              <w:ind w:firstLine="3870"/>
              <w:rPr>
                <w:sz w:val="18"/>
              </w:rPr>
            </w:pPr>
            <w:r>
              <w:rPr>
                <w:rFonts w:eastAsia="楷体_GB2312"/>
                <w:sz w:val="18"/>
              </w:rPr>
              <w:t>项目组长（签字）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爆炸危险品试验</w:t>
            </w:r>
          </w:p>
        </w:tc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rFonts w:eastAsia="楷体_GB2312"/>
                <w:sz w:val="18"/>
              </w:rPr>
              <w:t>有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从事爆炸危险品试验，遵守学校相关规定。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pacing w:before="0" w:after="1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pacing w:before="0" w:after="1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无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pacing w:before="0" w:after="120"/>
              <w:ind w:firstLine="46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项目组长（签字）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院保密审查</w:t>
            </w:r>
          </w:p>
        </w:tc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不涉及国家秘密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秘密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机密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绝密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before="18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pacing w:before="0" w:after="1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pacing w:before="0" w:after="120"/>
              <w:ind w:firstLine="46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pacing w:before="0" w:after="120"/>
              <w:ind w:firstLine="4041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审查人（签字）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院意见</w:t>
            </w:r>
          </w:p>
        </w:tc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before="18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before="180" w:after="0"/>
              <w:ind w:firstLine="3861"/>
              <w:rPr>
                <w:sz w:val="18"/>
              </w:rPr>
            </w:pPr>
            <w:r>
              <w:rPr>
                <w:rFonts w:eastAsia="楷体_GB2312"/>
                <w:sz w:val="18"/>
              </w:rPr>
              <w:t>主管领导（签字）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管理部门意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见</w:t>
            </w:r>
          </w:p>
        </w:tc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exact" w:line="280" w:before="0" w:after="120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exact" w:line="280" w:before="0" w:after="1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项目经理（签字）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楷体_GB2312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法律顾问（签字）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楷体_GB2312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exact" w:line="280" w:before="0" w:after="12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exact" w:line="280" w:before="0" w:after="12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主管领导（签字）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注</w:t>
            </w:r>
          </w:p>
        </w:tc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合同共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）份。</w:t>
            </w:r>
          </w:p>
        </w:tc>
      </w:tr>
    </w:tbl>
    <w:p>
      <w:pPr>
        <w:pStyle w:val="Normal"/>
        <w:spacing w:lineRule="exact" w:line="240" w:before="120" w:after="0"/>
        <w:rPr>
          <w:rFonts w:eastAsia="楷体_GB2312"/>
          <w:sz w:val="18"/>
          <w:szCs w:val="21"/>
        </w:rPr>
      </w:pPr>
      <w:r>
        <w:rPr>
          <w:rFonts w:eastAsia="楷体_GB2312"/>
          <w:sz w:val="18"/>
        </w:rPr>
        <w:t>注：</w:t>
      </w:r>
      <w:r>
        <w:rPr>
          <w:rFonts w:eastAsia="楷体_GB2312"/>
          <w:sz w:val="18"/>
        </w:rPr>
        <w:t>1</w:t>
      </w:r>
      <w:r>
        <w:rPr>
          <w:rFonts w:eastAsia="楷体_GB2312"/>
          <w:sz w:val="18"/>
        </w:rPr>
        <w:t>、外拨合同</w:t>
      </w:r>
      <w:r>
        <w:rPr>
          <w:rFonts w:eastAsia="楷体_GB2312"/>
          <w:sz w:val="18"/>
          <w:szCs w:val="21"/>
        </w:rPr>
        <w:t>填写使用经费的项目名称、合同号、卡号；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spacing w:lineRule="exact" w:line="240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2</w:t>
      </w:r>
      <w:r>
        <w:rPr>
          <w:rFonts w:eastAsia="楷体_GB2312"/>
          <w:sz w:val="18"/>
        </w:rPr>
        <w:t>、我校为总承包单位的项目，分承包单位及其经费在“备注”栏说明。</w:t>
      </w:r>
    </w:p>
    <w:p>
      <w:pPr>
        <w:pStyle w:val="Normal"/>
        <w:spacing w:lineRule="exact" w:line="240"/>
        <w:ind w:firstLine="360"/>
        <w:rPr/>
      </w:pP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、“技术开发合同”和“技术转让合同”如需免税，请在备注栏注明</w:t>
      </w:r>
      <w:r>
        <w:rPr>
          <w:rFonts w:eastAsia="楷体_GB2312"/>
          <w:sz w:val="18"/>
        </w:rPr>
        <w:t>"</w:t>
      </w:r>
      <w:r>
        <w:rPr>
          <w:rFonts w:eastAsia="楷体_GB2312"/>
          <w:sz w:val="18"/>
        </w:rPr>
        <w:t>申请免税</w:t>
      </w:r>
      <w:r>
        <w:rPr>
          <w:rFonts w:eastAsia="楷体_GB2312"/>
          <w:sz w:val="18"/>
        </w:rPr>
        <w:t xml:space="preserve">" </w:t>
      </w:r>
      <w:r>
        <w:rPr>
          <w:rFonts w:eastAsia="楷体_GB2312"/>
          <w:sz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907" w:footer="720" w:bottom="77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95"/>
        </w:tabs>
        <w:ind w:left="11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Duan2">
    <w:name w:val="duan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47:00Z</dcterms:created>
  <dc:creator>Rechina</dc:creator>
  <dc:description/>
  <cp:keywords/>
  <dc:language>en-US</dc:language>
  <cp:lastModifiedBy>微软中国</cp:lastModifiedBy>
  <cp:lastPrinted>2003-01-04T22:48:00Z</cp:lastPrinted>
  <dcterms:modified xsi:type="dcterms:W3CDTF">2013-01-16T03:41:00Z</dcterms:modified>
  <cp:revision>8</cp:revision>
  <dc:subject/>
  <dc:title>档案号：</dc:title>
</cp:coreProperties>
</file>