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附件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28"/>
        </w:rPr>
        <w:t>产业技术创新战略联盟试点推荐表</w:t>
      </w:r>
    </w:p>
    <w:p>
      <w:pPr>
        <w:pStyle w:val="Normal"/>
        <w:spacing w:lineRule="exact" w:line="320" w:before="156" w:after="156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（联盟推荐单位使用）</w:t>
      </w:r>
    </w:p>
    <w:tbl>
      <w:tblPr>
        <w:tblW w:w="93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90"/>
        <w:gridCol w:w="900"/>
        <w:gridCol w:w="2070"/>
        <w:gridCol w:w="75"/>
        <w:gridCol w:w="945"/>
        <w:gridCol w:w="450"/>
        <w:gridCol w:w="1500"/>
      </w:tblGrid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4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单位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pacing w:val="-24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24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联系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联盟名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联盟成立时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排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7434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意见（从联盟组建必要性、成立和运行情况、取得的初步绩效等方面给出具体评价意见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经审核，该联盟申请材料真实。本单位同意推荐其申请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013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 w:val="28"/>
              </w:rPr>
              <w:t>产业技术创新战略联盟试点。</w:t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720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right" w:pos="8306" w:leader="none"/>
              </w:tabs>
              <w:snapToGrid w:val="false"/>
              <w:ind w:firstLine="5720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宋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3-01-17T08:57:08Z</dcterms:modified>
  <cp:revision>1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