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151"/>
      </w:tblGrid>
      <w:tr>
        <w:trPr>
          <w:trHeight w:val="468" w:hRule="atLeast"/>
          <w:cantSplit w:val="true"/>
        </w:trPr>
        <w:tc>
          <w:tcPr>
            <w:tcW w:w="50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bookmarkStart w:id="0" w:name="Top"/>
            <w:bookmarkEnd w:id="0"/>
            <w:r>
              <w:rPr>
                <w:rFonts w:ascii="黑体;SimHei" w:hAnsi="黑体;SimHei" w:eastAsia="黑体;SimHei"/>
                <w:sz w:val="24"/>
              </w:rPr>
              <w:t>投送学科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</w:tblGrid>
            <w:tr>
              <w:trPr/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3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35"/>
                    <w:gridCol w:w="2948"/>
                  </w:tblGrid>
                  <w:tr>
                    <w:trPr>
                      <w:trHeight w:val="567" w:hRule="atLeast"/>
                    </w:trPr>
                    <w:tc>
                      <w:tcPr>
                        <w:tcW w:w="4383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/>
                            <w:sz w:val="24"/>
                          </w:rPr>
                        </w:pPr>
                        <w:r>
                          <w:rPr>
                            <w:rFonts w:eastAsia="黑体;SimHei" w:ascii="黑体;SimHei" w:hAnsi="黑体;SimHei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4383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黑体;SimHei" w:hAnsi="黑体;SimHei" w:eastAsia="黑体;SimHei" w:cs="宋体;SimSun"/>
                            <w:sz w:val="24"/>
                          </w:rPr>
                        </w:pPr>
                        <w:r>
                          <w:rPr>
                            <w:rFonts w:ascii="黑体;SimHei" w:hAnsi="黑体;SimHei" w:eastAsia="黑体;SimHei"/>
                            <w:sz w:val="24"/>
                          </w:rPr>
                          <w:t>一级学科：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43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黑体;SimHei" w:hAnsi="黑体;SimHei" w:eastAsia="黑体;SimHei" w:cs="宋体;SimSun"/>
                            <w:sz w:val="24"/>
                          </w:rPr>
                        </w:pPr>
                        <w:bookmarkStart w:id="1" w:name="S_tsyjxk"/>
                        <w:bookmarkEnd w:id="1"/>
                        <w:r>
                          <w:rPr>
                            <w:rFonts w:ascii="黑体;SimHei" w:hAnsi="黑体;SimHei" w:eastAsia="黑体;SimHei"/>
                            <w:sz w:val="24"/>
                          </w:rPr>
                          <w:t>二级学科：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宋体;SimSun"/>
                            <w:sz w:val="24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 w:val="24"/>
                          </w:rPr>
                        </w:r>
                        <w:bookmarkStart w:id="2" w:name="S_tsejxk"/>
                        <w:bookmarkStart w:id="3" w:name="S_tsejxk"/>
                        <w:bookmarkEnd w:id="3"/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43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480"/>
                          <w:rPr>
                            <w:rFonts w:ascii="黑体;SimHei" w:hAnsi="黑体;SimHei" w:eastAsia="黑体;SimHei"/>
                            <w:sz w:val="24"/>
                          </w:rPr>
                        </w:pPr>
                        <w:r>
                          <w:rPr>
                            <w:rFonts w:ascii="黑体;SimHei" w:hAnsi="黑体;SimHei" w:eastAsia="黑体;SimHei"/>
                            <w:sz w:val="24"/>
                          </w:rPr>
                          <w:t>如是学科交叉研究，所涉及的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/>
                            <w:sz w:val="24"/>
                          </w:rPr>
                        </w:pPr>
                        <w:r>
                          <w:rPr>
                            <w:rFonts w:eastAsia="黑体;SimHei" w:ascii="黑体;SimHei" w:hAnsi="黑体;SimHei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4383" w:type="dxa"/>
                        <w:gridSpan w:val="2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黑体;SimHei" w:hAnsi="黑体;SimHei" w:eastAsia="黑体;SimHei" w:cs="宋体;SimSun"/>
                            <w:sz w:val="24"/>
                          </w:rPr>
                        </w:pPr>
                        <w:r>
                          <w:rPr>
                            <w:rFonts w:ascii="黑体;SimHei" w:hAnsi="黑体;SimHei" w:eastAsia="黑体;SimHei"/>
                            <w:sz w:val="24"/>
                          </w:rPr>
                          <w:t>一级学科</w:t>
                        </w:r>
                        <w:r>
                          <w:rPr>
                            <w:rFonts w:ascii="黑体;SimHei" w:hAnsi="黑体;SimHei" w:eastAsia="黑体;SimHei"/>
                            <w:kern w:val="2"/>
                            <w:position w:val="-8"/>
                            <w:sz w:val="24"/>
                          </w:rPr>
                          <w:t>：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43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黑体;SimHei" w:hAnsi="黑体;SimHei" w:eastAsia="黑体;SimHei" w:cs="宋体;SimSun"/>
                            <w:sz w:val="24"/>
                          </w:rPr>
                        </w:pPr>
                        <w:bookmarkStart w:id="4" w:name="S_jcyjxk"/>
                        <w:bookmarkEnd w:id="4"/>
                        <w:r>
                          <w:rPr>
                            <w:rFonts w:ascii="黑体;SimHei" w:hAnsi="黑体;SimHei" w:eastAsia="黑体;SimHei"/>
                            <w:sz w:val="24"/>
                          </w:rPr>
                          <w:t>二级学科：</w:t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宋体;SimSun"/>
                            <w:sz w:val="24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 w:val="24"/>
                          </w:rPr>
                        </w:r>
                        <w:bookmarkStart w:id="5" w:name="S_jcejxk"/>
                        <w:bookmarkStart w:id="6" w:name="S_jcejxk"/>
                        <w:bookmarkEnd w:id="6"/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43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黑体;SimHei" w:hAnsi="黑体;SimHei" w:eastAsia="黑体;SimHei" w:cs="宋体;SimSun"/>
                            <w:sz w:val="24"/>
                          </w:rPr>
                        </w:pPr>
                        <w:r>
                          <w:rPr>
                            <w:rFonts w:eastAsia="黑体;SimHei" w:cs="宋体;SimSun" w:ascii="黑体;SimHei" w:hAnsi="黑体;SimHei"/>
                            <w:sz w:val="24"/>
                          </w:rPr>
                        </w:r>
                      </w:p>
                    </w:tc>
                    <w:tc>
                      <w:tcPr>
                        <w:tcW w:w="294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4"/>
                <w:szCs w:val="21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50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FFFF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FFFF"/>
                <w:sz w:val="24"/>
                <w:szCs w:val="21"/>
              </w:rPr>
            </w:r>
          </w:p>
        </w:tc>
        <w:tc>
          <w:tcPr>
            <w:tcW w:w="4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9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</w:rPr>
            </w:r>
          </w:p>
        </w:tc>
      </w:tr>
    </w:tbl>
    <w:p>
      <w:pPr>
        <w:pStyle w:val="TextBody"/>
        <w:jc w:val="center"/>
        <w:rPr>
          <w:rFonts w:ascii="华文中宋" w:hAnsi="华文中宋" w:eastAsia="华文中宋" w:cs="华文中宋"/>
          <w:b/>
          <w:b/>
          <w:szCs w:val="48"/>
        </w:rPr>
      </w:pPr>
      <w:r>
        <w:rPr>
          <w:rFonts w:ascii="华文中宋" w:hAnsi="华文中宋" w:cs="华文中宋" w:eastAsia="华文中宋"/>
          <w:b/>
          <w:szCs w:val="48"/>
        </w:rPr>
        <w:t>中 国 博 士 后 科 学 基 金</w:t>
      </w:r>
    </w:p>
    <w:p>
      <w:pPr>
        <w:pStyle w:val="TextBody"/>
        <w:jc w:val="center"/>
        <w:rPr>
          <w:szCs w:val="48"/>
        </w:rPr>
      </w:pPr>
      <w:r>
        <w:rPr>
          <w:rFonts w:ascii="华文中宋" w:hAnsi="华文中宋" w:cs="华文中宋" w:eastAsia="华文中宋"/>
          <w:b/>
          <w:szCs w:val="48"/>
        </w:rPr>
        <w:t>特 别 资 助 申 报 表</w: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Cs w:val="48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（第  </w:t>
      </w:r>
      <w:r>
        <w:rPr>
          <w:rFonts w:cs="宋体;SimSun" w:ascii="宋体;SimSun" w:hAnsi="宋体;SimSun"/>
          <w:b/>
          <w:sz w:val="36"/>
          <w:szCs w:val="36"/>
        </w:rPr>
        <w:t xml:space="preserve">5  </w:t>
      </w:r>
      <w:r>
        <w:rPr>
          <w:rFonts w:ascii="宋体;SimSun" w:hAnsi="宋体;SimSun" w:cs="宋体;SimSun"/>
          <w:b/>
          <w:sz w:val="36"/>
          <w:szCs w:val="36"/>
        </w:rPr>
        <w:t>批）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4"/>
          <w:szCs w:val="48"/>
        </w:rPr>
      </w:pPr>
      <w:r>
        <w:rPr>
          <w:rFonts w:eastAsia="新宋体" w:cs="新宋体" w:ascii="新宋体" w:hAnsi="新宋体"/>
          <w:b/>
          <w:sz w:val="24"/>
          <w:szCs w:val="48"/>
        </w:rPr>
      </w:r>
    </w:p>
    <w:tbl>
      <w:tblPr>
        <w:tblW w:w="7082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52"/>
        <w:gridCol w:w="360"/>
        <w:gridCol w:w="540"/>
        <w:gridCol w:w="3060"/>
      </w:tblGrid>
      <w:tr>
        <w:trPr>
          <w:trHeight w:val="620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 请 人：</w:t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28" w:right="-39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博士后全国统一编号： </w:t>
            </w:r>
          </w:p>
        </w:tc>
      </w:tr>
      <w:tr>
        <w:trPr>
          <w:trHeight w:val="62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单位：</w:t>
            </w:r>
          </w:p>
        </w:tc>
        <w:tc>
          <w:tcPr>
            <w:tcW w:w="5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28" w:right="-39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：</w:t>
            </w:r>
          </w:p>
        </w:tc>
        <w:tc>
          <w:tcPr>
            <w:tcW w:w="5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方向：</w:t>
            </w:r>
          </w:p>
        </w:tc>
        <w:tc>
          <w:tcPr>
            <w:tcW w:w="5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：</w:t>
            </w:r>
          </w:p>
        </w:tc>
        <w:tc>
          <w:tcPr>
            <w:tcW w:w="5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：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>E</w:t>
            </w:r>
            <w:r>
              <w:rPr>
                <w:rFonts w:ascii="新宋体" w:hAnsi="新宋体" w:cs="新宋体" w:eastAsia="新宋体"/>
                <w:sz w:val="24"/>
              </w:rPr>
              <w:t>－</w:t>
            </w:r>
            <w:r>
              <w:rPr>
                <w:rFonts w:eastAsia="新宋体" w:cs="新宋体" w:ascii="新宋体" w:hAnsi="新宋体"/>
                <w:sz w:val="24"/>
              </w:rPr>
              <w:t>mail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</w:p>
        </w:tc>
      </w:tr>
      <w:tr>
        <w:trPr>
          <w:trHeight w:val="60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固定电话：</w:t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</w:rPr>
              <w:t>移动电话：</w:t>
            </w:r>
          </w:p>
        </w:tc>
      </w:tr>
      <w:tr>
        <w:trPr>
          <w:trHeight w:val="61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日期：</w:t>
            </w:r>
          </w:p>
        </w:tc>
        <w:tc>
          <w:tcPr>
            <w:tcW w:w="5312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 w:val="18"/>
          <w:szCs w:val="18"/>
        </w:rPr>
      </w:pPr>
      <w:r>
        <w:rPr>
          <w:rFonts w:eastAsia="新宋体" w:cs="新宋体" w:ascii="新宋体" w:hAnsi="新宋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黑体;SimHei" w:hAnsi="黑体;SimHei" w:eastAsia="黑体;SimHei" w:cs="宋体;SimSun"/>
          <w:spacing w:val="22"/>
          <w:sz w:val="44"/>
          <w:szCs w:val="44"/>
        </w:rPr>
      </w:pPr>
      <w:r>
        <w:rPr>
          <w:rFonts w:ascii="黑体;SimHei" w:hAnsi="黑体;SimHei" w:cs="宋体;SimSun" w:eastAsia="黑体;SimHei"/>
          <w:spacing w:val="22"/>
          <w:sz w:val="44"/>
          <w:szCs w:val="44"/>
        </w:rPr>
        <w:t>须   知</w:t>
      </w:r>
    </w:p>
    <w:p>
      <w:pPr>
        <w:pStyle w:val="Normal"/>
        <w:tabs>
          <w:tab w:val="clear" w:pos="420"/>
          <w:tab w:val="left" w:pos="1095" w:leader="none"/>
        </w:tabs>
        <w:spacing w:lineRule="exact" w:line="360"/>
        <w:rPr>
          <w:rFonts w:ascii="仿宋_GB2312" w:hAnsi="仿宋_GB2312" w:eastAsia="仿宋_GB2312" w:cs="宋体;SimSun"/>
          <w:spacing w:val="22"/>
          <w:sz w:val="36"/>
          <w:szCs w:val="44"/>
        </w:rPr>
      </w:pPr>
      <w:r>
        <w:rPr>
          <w:rFonts w:eastAsia="仿宋_GB2312" w:cs="宋体;SimSun" w:ascii="仿宋_GB2312" w:hAnsi="仿宋_GB2312"/>
          <w:spacing w:val="22"/>
          <w:sz w:val="36"/>
          <w:szCs w:val="44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239"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47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申报者应认真阅读《中国博士后科学基金资助规定》，按有关要求逐项填写申请材料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47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特别资助不受理涉密项目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479" w:firstLine="560"/>
        <w:rPr/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投送学科”系指申报</w:t>
      </w:r>
      <w:r>
        <w:rPr>
          <w:rFonts w:ascii="宋体;SimSun" w:hAnsi="宋体;SimSun" w:cs="Batang;바탕"/>
          <w:sz w:val="28"/>
          <w:szCs w:val="28"/>
        </w:rPr>
        <w:t>者所报</w:t>
      </w:r>
      <w:r>
        <w:rPr>
          <w:rFonts w:ascii="宋体;SimSun" w:hAnsi="宋体;SimSun" w:cs="宋体;SimSun"/>
          <w:sz w:val="28"/>
          <w:szCs w:val="28"/>
        </w:rPr>
        <w:t>项目所属学科。若申报项目是学科交叉研究项目，应填写所涉及的学科名称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47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项目名称”不得超过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字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47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研究方向”系指申报者所报项目的研究方向，不得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个字。  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598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填表必须实事求是，认真翔实，不得弄虚作假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540" w:firstLine="360"/>
        <w:rPr>
          <w:rFonts w:ascii="新宋体" w:hAnsi="新宋体" w:eastAsia="新宋体" w:cs="新宋体"/>
          <w:sz w:val="24"/>
          <w:szCs w:val="28"/>
        </w:rPr>
      </w:pPr>
      <w:r>
        <w:rPr>
          <w:rFonts w:eastAsia="新宋体" w:cs="新宋体" w:ascii="新宋体" w:hAnsi="新宋体"/>
          <w:sz w:val="24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/>
      </w:pPr>
      <w:r>
        <w:rPr/>
        <w:t>一、申请人基本信息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958"/>
        <w:gridCol w:w="999"/>
        <w:gridCol w:w="1103"/>
        <w:gridCol w:w="1800"/>
        <w:gridCol w:w="2520"/>
      </w:tblGrid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  <w:bookmarkStart w:id="7" w:name="S_2001"/>
            <w:bookmarkStart w:id="8" w:name="S_2001"/>
            <w:bookmarkEnd w:id="8"/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  <w:bookmarkStart w:id="9" w:name="S_2002"/>
            <w:bookmarkStart w:id="10" w:name="S_2002"/>
            <w:bookmarkEnd w:id="1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  <w:bookmarkStart w:id="11" w:name="S_2003"/>
            <w:bookmarkStart w:id="12" w:name="S_2003"/>
            <w:bookmarkEnd w:id="12"/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  <w:bookmarkStart w:id="13" w:name="ShenFenZhengH"/>
            <w:bookmarkStart w:id="14" w:name="ShenFenZhengH"/>
            <w:bookmarkEnd w:id="1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  <w:bookmarkStart w:id="15" w:name="ZhiCheng"/>
            <w:bookmarkStart w:id="16" w:name="ZhiCheng"/>
            <w:bookmarkEnd w:id="16"/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站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站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  <w:bookmarkStart w:id="17" w:name="S_2007"/>
            <w:bookmarkStart w:id="18" w:name="S_2007"/>
            <w:bookmarkEnd w:id="1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计出站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  <w:bookmarkStart w:id="19" w:name="S_2008"/>
            <w:bookmarkStart w:id="20" w:name="S_2008"/>
            <w:bookmarkEnd w:id="20"/>
          </w:p>
        </w:tc>
      </w:tr>
      <w:tr>
        <w:trPr>
          <w:trHeight w:val="1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265"/>
              <w:gridCol w:w="4243"/>
              <w:gridCol w:w="2295"/>
            </w:tblGrid>
            <w:tr>
              <w:trPr>
                <w:trHeight w:val="510" w:hRule="atLeast"/>
              </w:trPr>
              <w:tc>
                <w:tcPr>
                  <w:tcW w:w="1621" w:type="dxa"/>
                  <w:tcBorders/>
                </w:tcPr>
                <w:tbl>
                  <w:tblPr>
                    <w:tblW w:w="11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9"/>
                    <w:gridCol w:w="360"/>
                  </w:tblGrid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流动站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5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5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 w:val="24"/>
                                </w:rPr>
                              </w:r>
                              <w:bookmarkStart w:id="21" w:name="ShiFouLDZ"/>
                              <w:bookmarkStart w:id="22" w:name="ShiFouLDZ"/>
                              <w:bookmarkEnd w:id="22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pacing w:lineRule="exact" w:line="480"/>
                    <w:rPr>
                      <w:rFonts w:ascii="宋体;SimSun" w:hAnsi="宋体;SimSun" w:cs="宋体;SimSun"/>
                      <w:color w:val="FFFFFF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sz w:val="24"/>
                    </w:rPr>
                    <w:t>0</w:t>
                  </w:r>
                </w:p>
              </w:tc>
              <w:tc>
                <w:tcPr>
                  <w:tcW w:w="4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right="240" w:hanging="0"/>
                    <w:rPr>
                      <w:rFonts w:ascii="宋体;SimSun" w:hAnsi="宋体;SimSun" w:cs="宋体;SimSun"/>
                      <w:color w:val="FFFFFF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sz w:val="24"/>
                    </w:rPr>
                  </w:r>
                  <w:bookmarkStart w:id="23" w:name="S_2009"/>
                  <w:bookmarkStart w:id="24" w:name="S_2009"/>
                  <w:bookmarkEnd w:id="24"/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25" w:name="S_20091"/>
                  <w:bookmarkStart w:id="26" w:name="S_20091"/>
                  <w:bookmarkEnd w:id="26"/>
                </w:p>
              </w:tc>
            </w:tr>
            <w:tr>
              <w:trPr>
                <w:trHeight w:val="510" w:hRule="atLeast"/>
              </w:trPr>
              <w:tc>
                <w:tcPr>
                  <w:tcW w:w="1621" w:type="dxa"/>
                  <w:tcBorders/>
                </w:tcPr>
                <w:tbl>
                  <w:tblPr>
                    <w:tblW w:w="11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9"/>
                    <w:gridCol w:w="360"/>
                  </w:tblGrid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工作站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5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5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5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 w:val="24"/>
                                </w:rPr>
                              </w:r>
                              <w:bookmarkStart w:id="27" w:name="ShiFouGZZ"/>
                              <w:bookmarkStart w:id="28" w:name="ShiFouGZZ"/>
                              <w:bookmarkEnd w:id="28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pacing w:lineRule="exact" w:line="480"/>
                    <w:rPr>
                      <w:rFonts w:ascii="宋体;SimSun" w:hAnsi="宋体;SimSun" w:cs="宋体;SimSun"/>
                      <w:color w:val="FFFFFF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sz w:val="24"/>
                    </w:rPr>
                    <w:t>0</w:t>
                  </w:r>
                </w:p>
              </w:tc>
              <w:tc>
                <w:tcPr>
                  <w:tcW w:w="4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right="240" w:hanging="0"/>
                    <w:rPr>
                      <w:rFonts w:ascii="宋体;SimSun" w:hAnsi="宋体;SimSun" w:cs="宋体;SimSun"/>
                      <w:color w:val="FFFFFF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  <w:sz w:val="24"/>
                    </w:rPr>
                  </w:r>
                  <w:bookmarkStart w:id="29" w:name="S_2010"/>
                  <w:bookmarkStart w:id="30" w:name="S_2010"/>
                  <w:bookmarkEnd w:id="30"/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31" w:name="S_20101"/>
                  <w:bookmarkStart w:id="32" w:name="S_20101"/>
                  <w:bookmarkEnd w:id="32"/>
                </w:p>
              </w:tc>
            </w:tr>
          </w:tbl>
          <w:p>
            <w:pPr>
              <w:pStyle w:val="Normal"/>
              <w:spacing w:lineRule="exact" w:line="4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学习经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8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2431"/>
              <w:gridCol w:w="853"/>
              <w:gridCol w:w="1951"/>
              <w:gridCol w:w="1989"/>
            </w:tblGrid>
            <w:tr>
              <w:trPr>
                <w:trHeight w:val="488" w:hRule="atLeast"/>
              </w:trPr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5" w:right="-105" w:hanging="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bookmarkStart w:id="33" w:name="S_3001"/>
                  <w:bookmarkEnd w:id="33"/>
                  <w:r>
                    <w:rPr>
                      <w:rFonts w:ascii="新宋体" w:hAnsi="新宋体" w:cs="新宋体" w:eastAsia="新宋体"/>
                      <w:sz w:val="24"/>
                    </w:rPr>
                    <w:t>起止时间</w:t>
                  </w:r>
                </w:p>
              </w:tc>
              <w:tc>
                <w:tcPr>
                  <w:tcW w:w="2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left="-105" w:right="-105" w:hanging="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</w:rPr>
                    <w:t>毕业院校</w:t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5" w:right="-105" w:hanging="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</w:rPr>
                    <w:t>学位</w:t>
                  </w:r>
                </w:p>
              </w:tc>
              <w:tc>
                <w:tcPr>
                  <w:tcW w:w="1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5" w:right="-105" w:hanging="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</w:rPr>
                    <w:t>一级学科</w:t>
                  </w:r>
                </w:p>
              </w:tc>
              <w:tc>
                <w:tcPr>
                  <w:tcW w:w="19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5" w:right="-105" w:hanging="0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</w:rPr>
                    <w:t>导师姓名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工作经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8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1694"/>
              <w:gridCol w:w="3458"/>
              <w:gridCol w:w="2066"/>
            </w:tblGrid>
            <w:tr>
              <w:trPr>
                <w:trHeight w:val="488" w:hRule="atLeast"/>
              </w:trPr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bookmarkStart w:id="34" w:name="S_4001"/>
                  <w:bookmarkEnd w:id="34"/>
                  <w:r>
                    <w:rPr>
                      <w:rFonts w:ascii="新宋体" w:hAnsi="新宋体" w:cs="新宋体" w:eastAsia="新宋体"/>
                      <w:sz w:val="24"/>
                    </w:rPr>
                    <w:t>起止时间</w:t>
                  </w:r>
                </w:p>
              </w:tc>
              <w:tc>
                <w:tcPr>
                  <w:tcW w:w="1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</w:rPr>
                    <w:t>所在单位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</w:rPr>
                    <w:t>工作内容</w:t>
                  </w:r>
                </w:p>
              </w:tc>
              <w:tc>
                <w:tcPr>
                  <w:tcW w:w="20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</w:rPr>
                    <w:t>职务</w:t>
                  </w:r>
                  <w:r>
                    <w:rPr>
                      <w:rFonts w:eastAsia="新宋体" w:cs="新宋体" w:ascii="新宋体" w:hAnsi="新宋体"/>
                      <w:sz w:val="24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sz w:val="24"/>
                    </w:rPr>
                    <w:t>职称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承担重大课题情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8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2613"/>
              <w:gridCol w:w="2073"/>
              <w:gridCol w:w="1386"/>
              <w:gridCol w:w="1195"/>
            </w:tblGrid>
            <w:tr>
              <w:trPr>
                <w:trHeight w:val="488" w:hRule="atLeast"/>
              </w:trPr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bookmarkStart w:id="35" w:name="S_5001"/>
                  <w:bookmarkEnd w:id="35"/>
                  <w:r>
                    <w:rPr>
                      <w:rFonts w:ascii="新宋体" w:hAnsi="新宋体" w:cs="新宋体" w:eastAsia="新宋体"/>
                      <w:sz w:val="24"/>
                    </w:rPr>
                    <w:t>时间</w:t>
                  </w:r>
                </w:p>
              </w:tc>
              <w:tc>
                <w:tcPr>
                  <w:tcW w:w="26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</w:rPr>
                    <w:t>项目名称</w:t>
                  </w:r>
                </w:p>
              </w:tc>
              <w:tc>
                <w:tcPr>
                  <w:tcW w:w="2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</w:rPr>
                    <w:t>批准单位</w:t>
                  </w:r>
                </w:p>
              </w:tc>
              <w:tc>
                <w:tcPr>
                  <w:tcW w:w="1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</w:rPr>
                    <w:t>本人承担的研究内容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</w:rPr>
                    <w:t>经费金额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获得科技奖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8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3977"/>
              <w:gridCol w:w="2424"/>
              <w:gridCol w:w="890"/>
            </w:tblGrid>
            <w:tr>
              <w:trPr>
                <w:trHeight w:val="488" w:hRule="atLeast"/>
              </w:trPr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bookmarkStart w:id="36" w:name="S_6001"/>
                  <w:bookmarkEnd w:id="36"/>
                  <w:r>
                    <w:rPr>
                      <w:rFonts w:ascii="新宋体" w:hAnsi="新宋体" w:cs="新宋体" w:eastAsia="新宋体"/>
                      <w:sz w:val="24"/>
                    </w:rPr>
                    <w:t>时间</w:t>
                  </w:r>
                </w:p>
              </w:tc>
              <w:tc>
                <w:tcPr>
                  <w:tcW w:w="3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</w:rPr>
                    <w:t>项目名称</w:t>
                  </w:r>
                </w:p>
              </w:tc>
              <w:tc>
                <w:tcPr>
                  <w:tcW w:w="2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</w:rPr>
                    <w:t>奖励名称、等级</w:t>
                  </w:r>
                </w:p>
              </w:tc>
              <w:tc>
                <w:tcPr>
                  <w:tcW w:w="8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</w:rPr>
                    <w:t>排名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获得荣誉称号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86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4"/>
              <w:gridCol w:w="3982"/>
              <w:gridCol w:w="3314"/>
            </w:tblGrid>
            <w:tr>
              <w:trPr>
                <w:trHeight w:val="488" w:hRule="atLeast"/>
              </w:trPr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bookmarkStart w:id="37" w:name="S_7001"/>
                  <w:bookmarkEnd w:id="37"/>
                  <w:r>
                    <w:rPr>
                      <w:rFonts w:ascii="新宋体" w:hAnsi="新宋体" w:cs="新宋体" w:eastAsia="新宋体"/>
                      <w:sz w:val="24"/>
                    </w:rPr>
                    <w:t>时间</w:t>
                  </w:r>
                </w:p>
              </w:tc>
              <w:tc>
                <w:tcPr>
                  <w:tcW w:w="3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</w:rPr>
                    <w:t>称号</w:t>
                  </w:r>
                </w:p>
              </w:tc>
              <w:tc>
                <w:tcPr>
                  <w:tcW w:w="331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</w:rPr>
                    <w:t>授予单位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3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105" w:right="-105" w:hanging="0"/>
                    <w:jc w:val="center"/>
                    <w:rPr>
                      <w:rFonts w:ascii="新宋体" w:hAnsi="新宋体" w:eastAsia="新宋体" w:cs="新宋体"/>
                      <w:sz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/>
      </w:pPr>
      <w:r>
        <w:rPr/>
        <w:t>二、已取得的研究成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4"/>
            </w:tblGrid>
            <w:tr>
              <w:trPr>
                <w:trHeight w:val="178" w:hRule="atLeast"/>
              </w:trPr>
              <w:tc>
                <w:tcPr>
                  <w:tcW w:w="8964" w:type="dxa"/>
                  <w:tcBorders/>
                </w:tcPr>
                <w:p>
                  <w:pPr>
                    <w:pStyle w:val="Normal"/>
                    <w:ind w:first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体现申请人学术水平和科研能力的研究成果。内容包括：重要科研工作中的主要贡献，主要创新研究、发明创造、取得的专利、科研成果、代表性论著等。（可加页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三、申报项目情况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/>
      </w:pPr>
      <w:r>
        <w:rPr/>
        <w:t>1.</w:t>
      </w:r>
      <w:r>
        <w:rPr/>
        <w:t>项目基本信息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923"/>
      </w:tblGrid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文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  <w:bookmarkStart w:id="38" w:name="S_9001"/>
            <w:bookmarkStart w:id="39" w:name="S_9001"/>
            <w:bookmarkEnd w:id="39"/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文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  <w:bookmarkStart w:id="40" w:name="S_9002"/>
            <w:bookmarkStart w:id="41" w:name="S_9002"/>
            <w:bookmarkEnd w:id="41"/>
          </w:p>
        </w:tc>
      </w:tr>
      <w:tr>
        <w:trPr>
          <w:trHeight w:val="5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800"/>
              <w:gridCol w:w="1800"/>
            </w:tblGrid>
            <w:tr>
              <w:trPr/>
              <w:tc>
                <w:tcPr>
                  <w:tcW w:w="168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14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2"/>
                    <w:gridCol w:w="43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00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sz w:val="24"/>
                          </w:rPr>
                          <w:t>基础研究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1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2" w:hRule="exact"/>
                          </w:trPr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仿宋_GB2312" w:hAnsi="仿宋_GB2312" w:eastAsia="仿宋_GB2312" w:cs="宋体;SimSun"/>
                                  <w:b/>
                                  <w:b/>
                                  <w:szCs w:val="21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b/>
                                  <w:szCs w:val="21"/>
                                </w:rPr>
                              </w:r>
                              <w:bookmarkStart w:id="42" w:name="S_9003_1"/>
                              <w:bookmarkStart w:id="43" w:name="S_9003_1"/>
                              <w:bookmarkEnd w:id="43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14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2"/>
                    <w:gridCol w:w="43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00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sz w:val="24"/>
                          </w:rPr>
                          <w:t>应用基础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1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2" w:hRule="exact"/>
                          </w:trPr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仿宋_GB2312" w:hAnsi="仿宋_GB2312" w:eastAsia="仿宋_GB2312" w:cs="宋体;SimSun"/>
                                  <w:b/>
                                  <w:b/>
                                  <w:szCs w:val="21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b/>
                                  <w:szCs w:val="21"/>
                                </w:rPr>
                              </w:r>
                              <w:bookmarkStart w:id="44" w:name="S_9003_2"/>
                              <w:bookmarkStart w:id="45" w:name="S_9003_2"/>
                              <w:bookmarkEnd w:id="45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14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2"/>
                    <w:gridCol w:w="43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002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sz w:val="24"/>
                          </w:rPr>
                          <w:t>技术开发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1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>
                            <w:trHeight w:val="232" w:hRule="exact"/>
                          </w:trPr>
                          <w:tc>
                            <w:tcPr>
                              <w:tcW w:w="2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仿宋_GB2312" w:hAnsi="仿宋_GB2312" w:eastAsia="仿宋_GB2312" w:cs="宋体;SimSun"/>
                                  <w:b/>
                                  <w:b/>
                                  <w:szCs w:val="21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b/>
                                  <w:szCs w:val="21"/>
                                </w:rPr>
                              </w:r>
                              <w:bookmarkStart w:id="46" w:name="S_9003_3"/>
                              <w:bookmarkStart w:id="47" w:name="S_9003_3"/>
                              <w:bookmarkEnd w:id="47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来源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1080"/>
              <w:gridCol w:w="360"/>
              <w:gridCol w:w="996"/>
              <w:gridCol w:w="318"/>
              <w:gridCol w:w="42"/>
              <w:gridCol w:w="747"/>
              <w:gridCol w:w="355"/>
              <w:gridCol w:w="1018"/>
              <w:gridCol w:w="2822"/>
            </w:tblGrid>
            <w:tr>
              <w:trPr>
                <w:trHeight w:val="332" w:hRule="atLeast"/>
              </w:trPr>
              <w:tc>
                <w:tcPr>
                  <w:tcW w:w="3610" w:type="dxa"/>
                  <w:gridSpan w:val="7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中国博士后科学基金面上资助项目</w:t>
                  </w:r>
                </w:p>
              </w:tc>
              <w:tc>
                <w:tcPr>
                  <w:tcW w:w="3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tbl>
                  <w:tblPr>
                    <w:tblW w:w="19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7"/>
                  </w:tblGrid>
                  <w:tr>
                    <w:trPr>
                      <w:trHeight w:val="221" w:hRule="exact"/>
                    </w:trPr>
                    <w:tc>
                      <w:tcPr>
                        <w:tcW w:w="1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  <w:bookmarkStart w:id="48" w:name="S_9004_1"/>
                        <w:bookmarkStart w:id="49" w:name="S_9004_1"/>
                        <w:bookmarkEnd w:id="49"/>
                      </w:p>
                    </w:tc>
                  </w:tr>
                </w:tbl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38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503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国家自然科学基金项目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tbl>
                  <w:tblPr>
                    <w:tblW w:w="19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7"/>
                  </w:tblGrid>
                  <w:tr>
                    <w:trPr>
                      <w:trHeight w:val="221" w:hRule="exact"/>
                    </w:trPr>
                    <w:tc>
                      <w:tcPr>
                        <w:tcW w:w="1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  <w:bookmarkStart w:id="50" w:name="S_9004_2"/>
                        <w:bookmarkStart w:id="51" w:name="S_9004_2"/>
                        <w:bookmarkEnd w:id="51"/>
                      </w:p>
                    </w:tc>
                  </w:tr>
                </w:tbl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494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821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tbl>
                  <w:tblPr>
                    <w:tblW w:w="261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6"/>
                    <w:gridCol w:w="43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217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仿宋_GB2312" w:cs="宋体;SimSun" w:ascii="仿宋_GB2312" w:hAnsi="仿宋_GB2312"/>
                            <w:b/>
                            <w:bCs/>
                            <w:sz w:val="24"/>
                          </w:rPr>
                          <w:t>863</w:t>
                        </w:r>
                        <w:r>
                          <w:rPr/>
                          <w:t>高技术研究项目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2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7"/>
                        </w:tblGrid>
                        <w:tr>
                          <w:trPr>
                            <w:trHeight w:val="221" w:hRule="exact"/>
                          </w:trPr>
                          <w:tc>
                            <w:tcPr>
                              <w:tcW w:w="2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  <w:bookmarkStart w:id="52" w:name="S_9004_3"/>
                              <w:bookmarkStart w:id="53" w:name="S_9004_3"/>
                              <w:bookmarkEnd w:id="53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162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tbl>
                  <w:tblPr>
                    <w:tblW w:w="20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7"/>
                    <w:gridCol w:w="54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1507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20"/>
                          <w:rPr/>
                        </w:pPr>
                        <w:r>
                          <w:rPr>
                            <w:rFonts w:eastAsia="仿宋_GB2312" w:cs="宋体;SimSun" w:ascii="仿宋_GB2312" w:hAnsi="仿宋_GB2312"/>
                            <w:b/>
                            <w:sz w:val="24"/>
                          </w:rPr>
                          <w:t>973</w:t>
                        </w:r>
                        <w:r>
                          <w:rPr/>
                          <w:t>计划项目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2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7"/>
                        </w:tblGrid>
                        <w:tr>
                          <w:trPr>
                            <w:trHeight w:val="221" w:hRule="exact"/>
                          </w:trPr>
                          <w:tc>
                            <w:tcPr>
                              <w:tcW w:w="2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  <w:bookmarkStart w:id="54" w:name="S_9004_4"/>
                              <w:bookmarkStart w:id="55" w:name="S_9004_4"/>
                              <w:bookmarkEnd w:id="55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8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tbl>
                  <w:tblPr>
                    <w:tblW w:w="235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93"/>
                    <w:gridCol w:w="360"/>
                  </w:tblGrid>
                  <w:tr>
                    <w:trPr>
                      <w:trHeight w:val="345" w:hRule="atLeast"/>
                    </w:trPr>
                    <w:tc>
                      <w:tcPr>
                        <w:tcW w:w="1993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sz w:val="24"/>
                          </w:rPr>
                          <w:t>国家社科基金项目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0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2"/>
                        </w:tblGrid>
                        <w:tr>
                          <w:trPr>
                            <w:trHeight w:val="221" w:hRule="exact"/>
                          </w:trPr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仿宋_GB2312" w:hAnsi="仿宋_GB2312" w:eastAsia="仿宋_GB2312" w:cs="宋体;SimSun"/>
                                  <w:b/>
                                  <w:b/>
                                  <w:szCs w:val="21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b/>
                                  <w:szCs w:val="21"/>
                                </w:rPr>
                              </w:r>
                              <w:bookmarkStart w:id="56" w:name="S_9004_5"/>
                              <w:bookmarkStart w:id="57" w:name="S_9004_5"/>
                              <w:bookmarkEnd w:id="57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2821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tbl>
                  <w:tblPr>
                    <w:tblW w:w="26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76"/>
                    <w:gridCol w:w="435"/>
                  </w:tblGrid>
                  <w:tr>
                    <w:trPr>
                      <w:trHeight w:val="340" w:hRule="atLeast"/>
                    </w:trPr>
                    <w:tc>
                      <w:tcPr>
                        <w:tcW w:w="2176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sz w:val="24"/>
                          </w:rPr>
                          <w:t>其它国家级重点项目</w:t>
                        </w:r>
                      </w:p>
                    </w:tc>
                    <w:tc>
                      <w:tcPr>
                        <w:tcW w:w="435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2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7"/>
                        </w:tblGrid>
                        <w:tr>
                          <w:trPr>
                            <w:trHeight w:val="221" w:hRule="exact"/>
                          </w:trPr>
                          <w:tc>
                            <w:tcPr>
                              <w:tcW w:w="2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  <w:bookmarkStart w:id="58" w:name="S_9004_6"/>
                              <w:bookmarkStart w:id="59" w:name="S_9004_6"/>
                              <w:bookmarkEnd w:id="59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4984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tbl>
                  <w:tblPr>
                    <w:tblW w:w="4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7"/>
                    <w:gridCol w:w="360"/>
                    <w:gridCol w:w="1440"/>
                    <w:gridCol w:w="360"/>
                  </w:tblGrid>
                  <w:tr>
                    <w:trPr>
                      <w:trHeight w:val="340" w:hRule="atLeast"/>
                    </w:trPr>
                    <w:tc>
                      <w:tcPr>
                        <w:tcW w:w="2407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120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sz w:val="24"/>
                          </w:rPr>
                          <w:t>省市或部门重大项目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2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7"/>
                        </w:tblGrid>
                        <w:tr>
                          <w:trPr>
                            <w:trHeight w:val="221" w:hRule="exact"/>
                          </w:trPr>
                          <w:tc>
                            <w:tcPr>
                              <w:tcW w:w="2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  <w:bookmarkStart w:id="60" w:name="S_9004_7"/>
                              <w:bookmarkStart w:id="61" w:name="S_9004_7"/>
                              <w:bookmarkEnd w:id="61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;SimSun" w:eastAsia="仿宋_GB2312"/>
                            <w:sz w:val="24"/>
                          </w:rPr>
                          <w:t xml:space="preserve">自选项目 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  <w:vAlign w:val="center"/>
                      </w:tcPr>
                      <w:tbl>
                        <w:tblPr>
                          <w:tblW w:w="20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"/>
                        </w:tblGrid>
                        <w:tr>
                          <w:trPr>
                            <w:trHeight w:val="221" w:hRule="exact"/>
                          </w:trPr>
                          <w:tc>
                            <w:tcPr>
                              <w:tcW w:w="2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  <w:bookmarkStart w:id="62" w:name="S_9004_8"/>
                              <w:bookmarkStart w:id="63" w:name="S_9004_8"/>
                              <w:bookmarkEnd w:id="63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仿宋_GB2312" w:hAnsi="仿宋_GB2312" w:eastAsia="仿宋_GB2312" w:cs="宋体;SimSun"/>
                            <w:sz w:val="24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其它项目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tbl>
                  <w:tblPr>
                    <w:tblW w:w="2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"/>
                  </w:tblGrid>
                  <w:tr>
                    <w:trPr>
                      <w:trHeight w:val="221" w:hRule="exact"/>
                    </w:trPr>
                    <w:tc>
                      <w:tcPr>
                        <w:tcW w:w="2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  <w:bookmarkStart w:id="64" w:name="S_9004_9"/>
                        <w:bookmarkStart w:id="65" w:name="S_9004_9"/>
                        <w:bookmarkEnd w:id="65"/>
                      </w:p>
                    </w:tc>
                  </w:tr>
                </w:tbl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629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有经费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来源及数额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  <w:bookmarkStart w:id="66" w:name="S_9005"/>
            <w:bookmarkStart w:id="67" w:name="S_9005"/>
            <w:bookmarkEnd w:id="67"/>
          </w:p>
        </w:tc>
      </w:tr>
      <w:tr>
        <w:trPr>
          <w:trHeight w:val="7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绍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07"/>
            </w:tblGrid>
            <w:tr>
              <w:trPr>
                <w:trHeight w:val="178" w:hRule="atLeast"/>
              </w:trPr>
              <w:tc>
                <w:tcPr>
                  <w:tcW w:w="77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关键词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68" w:name="S_9006"/>
            <w:bookmarkStart w:id="69" w:name="S_9006"/>
            <w:bookmarkEnd w:id="69"/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报项目的研究内容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4"/>
            </w:tblGrid>
            <w:tr>
              <w:trPr>
                <w:trHeight w:val="178" w:hRule="atLeast"/>
              </w:trPr>
              <w:tc>
                <w:tcPr>
                  <w:tcW w:w="8964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包括：研究项目主要内容、主要创新点、项目的预期目标、科学意义、应用前景等。（可加页）</w:t>
                  </w:r>
                </w:p>
              </w:tc>
            </w:tr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  <w:bookmarkStart w:id="70" w:name="YanJiuNR"/>
                  <w:bookmarkStart w:id="71" w:name="YanJiuNR"/>
                  <w:bookmarkEnd w:id="71"/>
                </w:p>
                <w:p>
                  <w:pPr>
                    <w:pStyle w:val="Normal"/>
                    <w:tabs>
                      <w:tab w:val="clear" w:pos="420"/>
                      <w:tab w:val="left" w:pos="1110" w:leader="none"/>
                    </w:tabs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报项目的研究方法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3239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：研究计划、拟采取的研究方法、实验方案、技术路线、已具备的条件及目前进展的情况。（可加页）</w:t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8"/>
            </w:tblGrid>
            <w:tr>
              <w:trPr/>
              <w:tc>
                <w:tcPr>
                  <w:tcW w:w="8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72" w:name="YJFF"/>
                  <w:bookmarkStart w:id="73" w:name="YJFF"/>
                  <w:bookmarkEnd w:id="73"/>
                </w:p>
                <w:p>
                  <w:pPr>
                    <w:pStyle w:val="Normal"/>
                    <w:tabs>
                      <w:tab w:val="clear" w:pos="420"/>
                      <w:tab w:val="left" w:pos="5205" w:leader="none"/>
                    </w:tabs>
                    <w:jc w:val="lef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/>
      </w:pPr>
      <w:r>
        <w:rPr/>
        <w:t>四、资助金的使用计划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323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8"/>
            </w:tblGrid>
            <w:tr>
              <w:trPr/>
              <w:tc>
                <w:tcPr>
                  <w:tcW w:w="8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74" w:name="ZiJinSYJH"/>
                  <w:bookmarkStart w:id="75" w:name="ZiJinSYJH"/>
                  <w:bookmarkEnd w:id="75"/>
                </w:p>
                <w:p>
                  <w:pPr>
                    <w:pStyle w:val="Normal"/>
                    <w:tabs>
                      <w:tab w:val="clear" w:pos="420"/>
                      <w:tab w:val="left" w:pos="1095" w:leader="none"/>
                    </w:tabs>
                    <w:spacing w:lineRule="auto" w:line="360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/>
      </w:pPr>
      <w:r>
        <w:br w:type="page"/>
      </w:r>
      <w:r>
        <w:rPr/>
        <w:t>五、申请人承诺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388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保证填报内容真实、准确。如果获得资助，我将严格遵守《中国博士后科学基金资助规定》，按计划认真开展研究工作。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（签字）：</w:t>
            </w:r>
          </w:p>
          <w:p>
            <w:pPr>
              <w:pStyle w:val="Normal"/>
              <w:spacing w:lineRule="exact" w:line="400"/>
              <w:ind w:firstLine="40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/>
      </w:pPr>
      <w:r>
        <w:rPr/>
        <w:t>六、设站单位推荐意见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55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                  单位（盖章）：</w:t>
            </w:r>
          </w:p>
          <w:p>
            <w:pPr>
              <w:pStyle w:val="Normal"/>
              <w:spacing w:lineRule="exact" w:line="400"/>
              <w:ind w:firstLine="2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ind w:right="113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/>
      </w:pPr>
      <w:r>
        <w:rPr/>
        <w:t>七、省（市）推荐意见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584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只适用省（市）所属工作站设站单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（签字）：                  单位（盖章）：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644" w:gutter="0" w:header="0" w:top="1400" w:footer="992" w:bottom="140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2"/>
    </w:tblGrid>
    <w:tr>
      <w:trPr/>
      <w:tc>
        <w:tcPr>
          <w:tcW w:w="9232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  <w:bookmarkStart w:id="76" w:name="JiaoYanMa"/>
          <w:bookmarkStart w:id="77" w:name="JiaoYanMa"/>
          <w:bookmarkEnd w:id="77"/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57:00Z</dcterms:created>
  <dc:creator>jjc</dc:creator>
  <dc:description/>
  <cp:keywords/>
  <dc:language>en-US</dc:language>
  <cp:lastModifiedBy>jjchu</cp:lastModifiedBy>
  <dcterms:modified xsi:type="dcterms:W3CDTF">2012-03-31T09:21:00Z</dcterms:modified>
  <cp:revision>3</cp:revision>
  <dc:subject/>
  <dc:title>原  件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