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2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22"/>
          <w:lang w:eastAsia="zh-CN"/>
        </w:rPr>
        <w:t>第十期中新联合研究计划项目信息表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left" w:pos="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6"/>
          <w:szCs w:val="2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2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项目名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中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英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中方申报单位名称（牵头单位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中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英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项目负责人（中英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zh-CN" w:eastAsia="zh-CN"/>
              </w:rPr>
              <w:t>中方项目共同承担单位名称（如有，如超过一个，可自行加行）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中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英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外方申报单位名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中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英文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（英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eastAsia="zh-CN"/>
              </w:rPr>
              <w:t>中方申报单位简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trHeight w:val="37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pBdr/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lang w:val="en-US" w:eastAsia="zh-CN"/>
              </w:rPr>
              <w:t>项目简介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  <w:lang w:eastAsia="zh-CN"/>
              </w:rPr>
              <w:t>（请用中英文填写，均不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</w:rPr>
              <w:t>核心成员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及职责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请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eastAsia="zh-CN"/>
              </w:rPr>
              <w:t>另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附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</w:rPr>
              <w:t>核心成员简历</w:t>
            </w:r>
            <w:r>
              <w:rPr>
                <w:rFonts w:ascii="Times New Roman" w:hAnsi="Times New Roman" w:cs="Times New Roman" w:eastAsia="仿宋_GB2312"/>
                <w:sz w:val="28"/>
                <w:szCs w:val="18"/>
                <w:lang w:eastAsia="zh-CN"/>
              </w:rPr>
              <w:t>）</w:t>
            </w:r>
          </w:p>
        </w:tc>
      </w:tr>
      <w:tr>
        <w:trPr>
          <w:trHeight w:val="40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填写说明：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ab/>
        <w:tab/>
      </w:r>
    </w:p>
    <w:p>
      <w:pPr>
        <w:pStyle w:val="Normal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ab/>
        <w:t>1.</w:t>
        <w:tab/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填写申请人姓名时，请不要加任何头衔，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Dr.,Mr.,Prof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等</w:t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ab/>
        <w:t>2.</w:t>
        <w:tab/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填写中方项目负责人英文姓名时，姓前名后，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钱学森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应写为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Qian Xuesen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黑体"/>
      <w:color w:val="auto"/>
      <w:kern w:val="2"/>
      <w:sz w:val="7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0:22Z</dcterms:created>
  <dc:creator>zhongwenyan</dc:creator>
  <dc:description/>
  <dc:language>en-US</dc:language>
  <cp:lastModifiedBy/>
  <dcterms:modified xsi:type="dcterms:W3CDTF">1899-12-30T00:00:00Z</dcterms:modified>
  <cp:revision>0</cp:revision>
  <dc:subject/>
  <dc:title>国家国际科技合作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