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新人才推进计划视频资料制作和报送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创新人才推进计划中青年科技创新领军人才、重点领域创新团队、科技创新创业人才和创新人才培养示范基地推荐对象需制作、报送视频资料，供专家评审时播放观看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视频主要内容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由中青年科技创新领军人才、重点领域创新团队负责人、科技创新创业人才、创新人才培养示范基地申报单位主要负责人，重点结合已提交的申报材料，脱稿阐述还需进一步补充或强调的相关内容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制作和报送要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视频资料应主要由阐述人在视频画面中脱稿阐述，不能制作成个人或单位宣传片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视频制作要严格控制时长，超时不予播放。中青年科技创新领军人才和科技创新创业人才视频时长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；重点领域创新团队和创新人才培养示范基地视频时长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视频文件采用</w:t>
      </w:r>
      <w:r>
        <w:rPr>
          <w:sz w:val="28"/>
          <w:szCs w:val="28"/>
        </w:rPr>
        <w:t>AV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MP4</w:t>
      </w:r>
      <w:r>
        <w:rPr>
          <w:sz w:val="28"/>
          <w:szCs w:val="28"/>
        </w:rPr>
        <w:t>格式，可用暴风影音软件播放，文件大小不能超过</w:t>
      </w:r>
      <w:r>
        <w:rPr>
          <w:sz w:val="28"/>
          <w:szCs w:val="28"/>
        </w:rPr>
        <w:t>1G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视频文件采用统一格式命名。中青年科技创新领军人才按“领军人才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”、科技创新创业人才按“创业人才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”、重点领域创新团队按“团队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负责人姓名”、创新人才培养示范基地按“基地</w:t>
      </w:r>
      <w:r>
        <w:rPr>
          <w:sz w:val="28"/>
          <w:szCs w:val="28"/>
        </w:rPr>
        <w:t>+</w:t>
      </w:r>
      <w:r>
        <w:rPr>
          <w:sz w:val="28"/>
          <w:szCs w:val="28"/>
        </w:rPr>
        <w:t>牵头单位名称”命名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每个推荐对象单独制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光盘，光盘上应标明推进计划任务类别、推荐对象和推荐单位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2:00Z</dcterms:created>
  <dc:creator>hp</dc:creator>
  <dc:description/>
  <dc:language>en-US</dc:language>
  <cp:lastModifiedBy>sr</cp:lastModifiedBy>
  <dcterms:modified xsi:type="dcterms:W3CDTF">2013-06-05T03:42:00Z</dcterms:modified>
  <cp:revision>2</cp:revision>
  <dc:subject/>
  <dc:title/>
</cp:coreProperties>
</file>