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学研合作信息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1446"/>
        <w:gridCol w:w="1408"/>
        <w:gridCol w:w="1408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与五院合作的技术领域及研究成果简介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2:00Z</dcterms:created>
  <dc:creator>User</dc:creator>
  <dc:description/>
  <cp:keywords/>
  <dc:language>en-US</dc:language>
  <cp:lastModifiedBy>kjc</cp:lastModifiedBy>
  <dcterms:modified xsi:type="dcterms:W3CDTF">2013-07-20T12:22:00Z</dcterms:modified>
  <cp:revision>2</cp:revision>
  <dc:subject/>
  <dc:title>产学研合作信息表</dc:title>
</cp:coreProperties>
</file>