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竞赛评委会对结构设计方案和计算书的审议标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要有以下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结构设计方案表达清楚（各部位的几何尺寸、杆的截面尺寸），符合大赛章程提出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使用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可顺利完成加载），包括材料表和模型的估算重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大赛章程的使用要求，确定设计方案的力学模型及受到的载荷（大小、方向、作用位置），包括冲击载荷相应的静位移和动荷系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根据计算模型和载荷确定主要构件的最大内力、应力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根据主要构件的最大内力、应力和材料性能确定构件及结构的承载力，包括压杆稳定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以上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条同时也是结构模型设计与制作依据。</w:t>
      </w:r>
    </w:p>
    <w:p>
      <w:pPr>
        <w:pStyle w:val="Normal"/>
        <w:snapToGrid w:val="false"/>
        <w:spacing w:lineRule="auto" w:line="36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：设计方案、计算书中的主要问题：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设计方案不符合使用要求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制图问题：模型的图形表达不清楚，缺少几何尺寸、杆截面尺寸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计算模型表达不清楚，如约束情况、载荷条件交代的不清楚（来源、大小、方向、作用位置）等。</w:t>
      </w:r>
    </w:p>
    <w:p>
      <w:pPr>
        <w:pStyle w:val="Normal"/>
        <w:snapToGrid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强度分析和稳定性分析较差。</w:t>
      </w:r>
    </w:p>
    <w:p>
      <w:pPr>
        <w:pStyle w:val="Normal"/>
        <w:snapToGrid w:val="false"/>
        <w:spacing w:lineRule="auto" w:line="3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没有将计算与模型的设计很好的结合起来。</w:t>
      </w:r>
    </w:p>
    <w:p>
      <w:pPr>
        <w:pStyle w:val="Normal"/>
        <w:snapToGrid w:val="false"/>
        <w:spacing w:lineRule="auto" w:line="36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获得预赛参赛资格的队，并不代表你们的设计与计算已经达到了要求，有些队的设计和计算，仍然存在有很大的问题。希望引起各参赛队的重视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kern w:val="0"/>
          <w:sz w:val="28"/>
          <w:szCs w:val="28"/>
        </w:rPr>
        <w:t>2014-4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46:00Z</dcterms:created>
  <dc:creator>a</dc:creator>
  <dc:description/>
  <cp:keywords/>
  <dc:language>en-US</dc:language>
  <cp:lastModifiedBy>User</cp:lastModifiedBy>
  <cp:lastPrinted>2011-06-16T08:40:00Z</cp:lastPrinted>
  <dcterms:modified xsi:type="dcterms:W3CDTF">2014-04-24T15:46:00Z</dcterms:modified>
  <cp:revision>2</cp:revision>
  <dc:subject/>
  <dc:title>组织结构设计大赛项目申请</dc:title>
</cp:coreProperties>
</file>