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4640</wp:posOffset>
                </wp:positionV>
                <wp:extent cx="44888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982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70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北京理工大学英语演讲比赛参赛选手名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2014.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时间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余思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3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30-6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郭诗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32-6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蔡佩妤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35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贸双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34-6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黄显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127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36-6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王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28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38-6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郝文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40-6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叶丹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9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42-6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董晨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7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44-6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王静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9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46-6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黄子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48-6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魏浩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50-6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阙洛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52-6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孙策哈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54-6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邓宇昕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315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贸双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56-6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陈红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:58-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李玲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35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贸双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00-7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季爽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西班牙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02-7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/>
                                    <w:t>盧玮彤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3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04-7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王晓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134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06-7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秦彤彤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201417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08-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董琪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0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合作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10-7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李硕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356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12-7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田泽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225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过程装备与控制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14-7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杨啸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05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30-7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刘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096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光电信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32-7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胡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22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34-7: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李昊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0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合作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36-7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吴巧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38-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杨欣玙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9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40-7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石晓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257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化工与制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42-7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梁悦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32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44-7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梁程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232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46-7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姜宇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150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自动化双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48-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马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235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50-7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古力扎叶尔布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28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52-7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胡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8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54-7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陈泽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6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徐特立英才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56-7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张玥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089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光电专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:58-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高铭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6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徐特立学院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0-8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孙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8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信息管理与信息系统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2-8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戴孟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201210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美犹他项目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4-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何伊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093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光电信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6-8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陈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335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08-8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赵思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10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国际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10-8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连芬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97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12-8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李毓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73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14-8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杨明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34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电子信息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30-8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林思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5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32-8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郭宇飞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06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34-8: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吴军瑶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06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36-8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郝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84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38-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杨志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7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物理菁英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40-8: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杨安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21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电子信息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42-8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魏梓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49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物科学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44-8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陈宇凡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63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徐特立英才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46-8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郭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3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电子信息类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48-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原梦飞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73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物理菁英班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50-8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单艳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1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52-8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靳芬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027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武器专业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54-8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赵聪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10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56-8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王佳俐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1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:58-9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吕逍遥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03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武器系统与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00-9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李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35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化工与环境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02-9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郑泓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25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物科学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04-9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曹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158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06-9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赵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310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中外会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08-9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采飞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80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10-9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阿丽莎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4178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12-9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慧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208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软件工程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14-9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周治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2013234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:16-9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841.9pt;mso-wrap-distance-left:0pt;mso-wrap-distance-right:9pt;mso-wrap-distance-top:0pt;mso-wrap-distance-bottom:0pt;margin-top:2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982"/>
                        <w:gridCol w:w="1679"/>
                      </w:tblGrid>
                      <w:tr>
                        <w:trPr/>
                        <w:tc>
                          <w:tcPr>
                            <w:tcW w:w="70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北京理工大学英语演讲比赛参赛选手名单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2014.9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时间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余思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3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电子信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30-6: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郭诗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32-6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蔡佩妤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35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贸双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34-6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黄显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127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36-6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王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28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38-6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郝文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40-6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叶丹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9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42-6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董晨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7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44-6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王静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9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46-6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黄子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48-6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魏浩若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50-6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阙洛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52-6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孙策哈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德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54-6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邓宇昕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315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贸双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56-6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陈红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:58-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李玲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35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贸双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00-7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季爽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西班牙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02-7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pict>
                                <v:rect id="shape_0" stroked="f" o:allowincell="f" style="position:absolute;margin-left:0pt;margin-top:-0.1pt;width:0pt;height:0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/>
                              <w:t>盧玮彤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3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材料科学与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04-7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王晓萱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134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06-7:0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秦彤彤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01417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08-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董琪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0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合作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10-7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李硕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356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12-7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田泽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225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过程装备与控制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14-7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杨啸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05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机械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30-7:3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刘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096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光电信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32-7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胡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22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高分子材料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34-7: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李昊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0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合作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36-7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吴巧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38-7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杨欣玙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9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40-7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石晓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257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化工与制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42-7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梁悦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32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44-7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梁程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232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46-7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姜宇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150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自动化双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48-7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马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235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50-7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古力扎叶尔布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28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法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52-7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胡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8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际贸易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54-7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陈泽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6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徐特立英才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56-7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张玥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089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光电专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:58-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高铭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6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徐特立学院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0-8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孙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8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信息管理与信息系统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2-8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戴孟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201210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美犹他项目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4-8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何伊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093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光电信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6-8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陈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335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际贸易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08-8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赵思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10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国际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10-8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连芬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97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12-8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李毓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73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电气自动化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14-8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杨明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34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电子信息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30-8:3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林思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5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物科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32-8: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郭宇飞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06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车辆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34-8:3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吴军瑶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06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36-8: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郝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84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38-8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杨志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7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物理菁英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40-8: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杨安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21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电子信息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42-8: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魏梓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49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物科学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44-8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陈宇凡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63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徐特立英才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46-8: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郭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3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电子信息类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48-8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原梦飞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73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物理菁英班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50-8: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单艳双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1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材料科学与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52-8: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靳芬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027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武器专业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54-8: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赵聪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10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56-8: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王佳俐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1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:58-9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吕逍遥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03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武器系统与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00-9: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李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35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化工与环境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02-9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郑泓滔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25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物科学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04-9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曹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158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自动化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06-9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赵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310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外会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08-9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采飞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80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10-9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阿丽莎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4178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12-9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慧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208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软件工程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14-9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周治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013234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高分子材料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:16-9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083" w:right="108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1:00Z</dcterms:created>
  <dc:creator>asus</dc:creator>
  <dc:description/>
  <cp:keywords/>
  <dc:language>en-US</dc:language>
  <cp:lastModifiedBy>EvenLX</cp:lastModifiedBy>
  <dcterms:modified xsi:type="dcterms:W3CDTF">2014-09-18T01:30:00Z</dcterms:modified>
  <cp:revision>2</cp:revision>
  <dc:subject/>
  <dc:title>英语演讲比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