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智汇城高级专家资源库</w:t>
      </w:r>
      <w:r>
        <w:rPr>
          <w:rFonts w:ascii="宋体;SimSun" w:hAnsi="宋体;SimSun" w:cs="宋体;SimSun"/>
          <w:color w:val="313131"/>
          <w:kern w:val="0"/>
          <w:sz w:val="30"/>
          <w:szCs w:val="30"/>
        </w:rPr>
        <w:t>专家行业分类列表</w:t>
      </w:r>
    </w:p>
    <w:tbl>
      <w:tblPr>
        <w:tblW w:w="816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2"/>
        <w:gridCol w:w="741"/>
        <w:gridCol w:w="7028"/>
      </w:tblGrid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hd w:fill="99CC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99CCFF" w:val="clear"/>
              </w:rPr>
              <w:t>行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hd w:fill="99CC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99CCFF" w:val="clear"/>
              </w:rPr>
              <w:t>行业分支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hd w:fill="99CC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99CCFF" w:val="clear"/>
              </w:rPr>
              <w:t>备注</w:t>
            </w:r>
          </w:p>
        </w:tc>
      </w:tr>
      <w:tr>
        <w:trPr>
          <w:trHeight w:val="20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技术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电子信息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电子技术、通信技术、信息技术、信息安全、计算机科学技术、测绘科学技术、安全科学技术、微电子、物联网技术；测控技术与仪器、智能交通产品、信息安全产品、电子元器件、广播电视技术产品、通信设备网络及计算机产品、传感器产品；应用软件服务；互联网信息服务；信息采集、编辑、舆情分析等；动漫与网络游戏研发制作及外包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信息技术服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</w:t>
            </w:r>
          </w:p>
        </w:tc>
      </w:tr>
      <w:tr>
        <w:trPr>
          <w:trHeight w:val="12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sz w:val="24"/>
                <w:szCs w:val="24"/>
              </w:rPr>
              <w:t>高端产业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精密机械、航空航天、大型设备制造、整车制造、高端汽车零部件、智能仪表、智能装备等</w:t>
            </w:r>
          </w:p>
        </w:tc>
      </w:tr>
      <w:tr>
        <w:trPr>
          <w:trHeight w:val="9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生物医药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医药学、生物学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基因工程、蛋白质工程、化学工程、食品科学技术、轻工、医学临床、中药化学、核酸类药物、血液制品、生化药物、生物技术、生物医药、冷冻医学、生物芯片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生物医药技术服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</w:t>
            </w:r>
          </w:p>
        </w:tc>
      </w:tr>
      <w:tr>
        <w:trPr>
          <w:trHeight w:val="9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石化与新材料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材料科学、化工材料、高分子化学、磁学材料、稀土材料、复合材料、纳米材料、纺织科学技术、无机材料、陶瓷材料、储能材料、金属材料、电子信息用材料、生物医学材料、轻纺材料、表面改性技术、新材料技术等</w:t>
            </w:r>
          </w:p>
        </w:tc>
      </w:tr>
      <w:tr>
        <w:trPr>
          <w:trHeight w:val="18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智能机械与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光机电一体化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机械工程、机械制造及其自动化、机器人技术、动力与电气工程、自动控制技术、光电子、检测技术与自动化装置、工业生产过程控制系统、集成光学与微光机电系统、光学工程、光电技术、先进制造技术等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动力与电气工程、自动控制技术、光电子医疗器械、工业生产过程控制系统，高性能智能化仪器仪表，医疗电子设备，电力，纺织、服装加工机械，铁路、船舶运输，冶金、矿山机械，包装、印刷机械，汽车行业相关技术产品，石油、化工设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轻工机械、先进制造技术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光机电一体化技术服务等</w:t>
            </w:r>
          </w:p>
        </w:tc>
      </w:tr>
      <w:tr>
        <w:trPr>
          <w:trHeight w:val="22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节能环保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环境科学技术、水利工程、海洋、大气环境、水环境、固体废弃物处理与处置、资源综合利用与生态环境保护、环境监测仪器、环保技术；</w:t>
            </w:r>
            <w:r>
              <w:rPr>
                <w:sz w:val="24"/>
                <w:szCs w:val="24"/>
              </w:rPr>
              <w:t>工业和交通节能、建筑节能；生态环境、循环经济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资源、环境保护技术服务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；</w:t>
            </w:r>
            <w:r>
              <w:rPr>
                <w:sz w:val="24"/>
                <w:szCs w:val="24"/>
              </w:rPr>
              <w:t>工业和交通节能、绿色照明、建筑节能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新能源与高效节能技术服务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；高效节能技术和相关产品、节能减排、低碳技术、智能建筑、工业过程节能控制、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O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减排技术、除尘脱硫脱硝、膜与水处理、废气处理、废水处理等</w:t>
            </w:r>
          </w:p>
        </w:tc>
      </w:tr>
      <w:tr>
        <w:trPr>
          <w:trHeight w:val="8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新能源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能源科学技术、新能源与节能技术、新型高效能量转换与储存技术和相关产品、可再生清洁能源、高效节能技术和相关产品、氢能与燃料电池、镍氢电池、锂离子电池、风能、太阳能光伏、太阳能电池、氢能利用、生物质能源利用等</w:t>
            </w:r>
          </w:p>
        </w:tc>
      </w:tr>
      <w:tr>
        <w:trPr>
          <w:trHeight w:val="8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现代农业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绿色养殖、植物生物技术，农作物育种与栽培，农业信息技术、农业产业化、农产品贮藏加工、作物栽培、生态农业与有机农业、污染生态与土壤生态、林学、园林等</w:t>
            </w:r>
          </w:p>
        </w:tc>
      </w:tr>
      <w:tr>
        <w:trPr>
          <w:trHeight w:val="11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高技术服务业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信息技术服务业、生物医药技术服务业、光机电一体化技术服务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</w:t>
            </w:r>
          </w:p>
        </w:tc>
      </w:tr>
      <w:tr>
        <w:trPr>
          <w:trHeight w:val="11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农林牧副渔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农学、林学、畜牧兽医科学、水产学、农业技术等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交通运输工程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航空航天科学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城建规划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土木建筑工程、规划专业等方向</w:t>
            </w:r>
          </w:p>
        </w:tc>
      </w:tr>
      <w:tr>
        <w:trPr>
          <w:trHeight w:val="8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矿山工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矿山运输、提升、采矿、选矿、矿山机电、矿山供配电、矿山安全、煤层气开关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冶金工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冶金金属原料制备及炼制、冶金金属加工及材料、冶金焦化、耐火材料、冶金机械、冶炼动力、冶金公用辅助专业设施</w:t>
            </w:r>
          </w:p>
        </w:tc>
      </w:tr>
      <w:tr>
        <w:trPr>
          <w:trHeight w:val="14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人文与社会科学类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文化创意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括：媒体出版发行、数字化；文化艺术创作服务：创作、表演及演出场所；艺术代理、经纪代理；文化研究与文化社团、群众文化；文化文物保护和文化设施建设；广告会展；文化活动组织、策划；广播、电视运营；电影制作与发行；院线服务；艺术品交易等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企业管理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管理学、企业管理、品牌建设领域、国际化管理等方向</w:t>
            </w:r>
          </w:p>
        </w:tc>
      </w:tr>
      <w:tr>
        <w:trPr>
          <w:trHeight w:val="2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法学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文史学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知识产权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8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/>
              <w:t>智库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highlight w:val="yellow"/>
              </w:rPr>
            </w:pPr>
            <w:r>
              <w:rPr/>
              <w:t>咨询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括：市场调查、经济咨询；社会人文科学研究；城市规划；</w:t>
            </w:r>
            <w:r>
              <w:rPr>
                <w:sz w:val="24"/>
                <w:szCs w:val="24"/>
              </w:rPr>
              <w:t>产业决策、重大项目决策等</w:t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经济类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财务、财政、银行、保险和证券等方向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投资类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股权投资等方向</w:t>
            </w:r>
          </w:p>
        </w:tc>
      </w:tr>
      <w:tr>
        <w:trPr>
          <w:trHeight w:val="22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行业管理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旅游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休闲娱乐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括：</w:t>
            </w:r>
            <w:r>
              <w:rPr>
                <w:sz w:val="24"/>
                <w:szCs w:val="24"/>
              </w:rPr>
              <w:t>红酒种植及相关旅游产业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旅行社、风景名胜区管理、公园管理、城市绿化管理、野生动植物保护（动物观赏服务、植物观赏服务）；高端旅游服务：婚庆、度假、拓展、采摘、健身等；休闲娱乐服务：室内娱乐活动、游乐园、休闲健身娱乐活动；养老院、疗养院等功能性休闲娱乐服务</w:t>
            </w:r>
          </w:p>
        </w:tc>
      </w:tr>
      <w:tr>
        <w:trPr>
          <w:trHeight w:val="6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4"/>
                  <w:shd w:fill="FFFFFF" w:val="clear"/>
                </w:rPr>
                <w:t>商业服务业</w:t>
              </w:r>
            </w:hyperlink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饭店行业等方向</w:t>
            </w:r>
          </w:p>
        </w:tc>
      </w:tr>
      <w:tr>
        <w:trPr>
          <w:trHeight w:val="1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企业发展服务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含：孵化器管理、加速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器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管理、公共技术平台管理、中介服务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知识产权和专利技术服务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产学研合作、科研成果转化与服务、创业服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创业培训、投融资服务、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科技园区管理、企业国际化战略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等方向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电子商务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包括：传统企业电商转型和代运营；跨境电商代运营；区域特色产品销售等</w:t>
            </w:r>
          </w:p>
        </w:tc>
      </w:tr>
      <w:tr>
        <w:trPr>
          <w:trHeight w:val="17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englu</dc:creator>
  <dc:description/>
  <cp:keywords/>
  <dc:language>en-US</dc:language>
  <cp:lastModifiedBy>Administrator</cp:lastModifiedBy>
  <cp:lastPrinted>2014-08-25T11:18:00Z</cp:lastPrinted>
  <dcterms:modified xsi:type="dcterms:W3CDTF">2014-09-04T09:21:00Z</dcterms:modified>
  <cp:revision>8</cp:revision>
  <dc:subject/>
  <dc:title>专家评审基本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