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尊敬的各位领导、各位同志：大家好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;Arial Unicode MS"/>
          <w:sz w:val="28"/>
          <w:szCs w:val="28"/>
        </w:rPr>
        <w:t>我是来自后勤集团修建服务中心的方仕顺，一名非事业编的党员。很荣幸被评为</w:t>
      </w:r>
      <w:r>
        <w:rPr>
          <w:rFonts w:cs="仿宋;Arial Unicode MS" w:ascii="宋体;SimSun" w:hAnsi="宋体;SimSun"/>
          <w:sz w:val="28"/>
          <w:szCs w:val="28"/>
        </w:rPr>
        <w:t>2015</w:t>
      </w:r>
      <w:r>
        <w:rPr>
          <w:rFonts w:ascii="宋体;SimSun" w:hAnsi="宋体;SimSun" w:cs="仿宋;Arial Unicode MS"/>
          <w:sz w:val="28"/>
          <w:szCs w:val="28"/>
        </w:rPr>
        <w:t>年北京理工大学优秀共产党员，今天作为一名党员代表，就我的成长历程及工作情况向大家汇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仿宋;Arial Unicode MS"/>
          <w:b/>
          <w:b/>
          <w:sz w:val="28"/>
          <w:szCs w:val="28"/>
        </w:rPr>
      </w:pPr>
      <w:r>
        <w:rPr>
          <w:rFonts w:ascii="宋体;SimSun" w:hAnsi="宋体;SimSun" w:cs="仿宋;Arial Unicode MS"/>
          <w:b/>
          <w:sz w:val="28"/>
          <w:szCs w:val="28"/>
        </w:rPr>
        <w:t>在后勤集团的成长历程</w:t>
      </w:r>
    </w:p>
    <w:p>
      <w:pPr>
        <w:pStyle w:val="Normal"/>
        <w:spacing w:lineRule="auto" w:line="360"/>
        <w:ind w:firstLine="570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  <w:t>1989</w:t>
      </w:r>
      <w:r>
        <w:rPr>
          <w:rFonts w:ascii="宋体;SimSun" w:hAnsi="宋体;SimSun" w:cs="仿宋;Arial Unicode MS"/>
          <w:sz w:val="28"/>
          <w:szCs w:val="28"/>
        </w:rPr>
        <w:t>年，</w:t>
      </w:r>
      <w:r>
        <w:rPr>
          <w:rFonts w:cs="仿宋;Arial Unicode MS" w:ascii="宋体;SimSun" w:hAnsi="宋体;SimSun"/>
          <w:sz w:val="28"/>
          <w:szCs w:val="28"/>
        </w:rPr>
        <w:t>18</w:t>
      </w:r>
      <w:r>
        <w:rPr>
          <w:rFonts w:ascii="宋体;SimSun" w:hAnsi="宋体;SimSun" w:cs="仿宋;Arial Unicode MS"/>
          <w:sz w:val="28"/>
          <w:szCs w:val="28"/>
        </w:rPr>
        <w:t>岁的我，离开了养育我的小山村，来到北京理工大学后勤集团这个大家族，从事供暖供热工作。时间飞逝，</w:t>
      </w:r>
      <w:r>
        <w:rPr>
          <w:rFonts w:cs="仿宋;Arial Unicode MS" w:ascii="宋体;SimSun" w:hAnsi="宋体;SimSun"/>
          <w:sz w:val="28"/>
          <w:szCs w:val="28"/>
        </w:rPr>
        <w:t>26</w:t>
      </w:r>
      <w:r>
        <w:rPr>
          <w:rFonts w:ascii="宋体;SimSun" w:hAnsi="宋体;SimSun" w:cs="仿宋;Arial Unicode MS"/>
          <w:sz w:val="28"/>
          <w:szCs w:val="28"/>
        </w:rPr>
        <w:t>年过去了，我在后勤集团、修建服务中心各级领导的培养、教育下，通过自己的努力，由一名不谙世事、不知人生观、价值观为何物的社会青年，发展成为了一名光荣的共产党员、良乡校区供暖供热运行部副主管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仿宋;Arial Unicode MS"/>
          <w:sz w:val="28"/>
          <w:szCs w:val="28"/>
        </w:rPr>
        <w:t>刚来到后勤集团从事司炉工、维修工时，总感觉自己的工作低人一等，怕别人看不起我，甚至鄙视自己的工作。但时间长了，当我看到集团的老职工为了保证校区的供暖，师生员工的洗澡水不出问题，他们不怕脏、不怕累、不计报酬地奔波忙碌在供暖一线，他们为了排除一个个故障，下井底、钻地沟，经常是一身脏、一脸黑，但赢得的是师生员工的赞誉。这样一个个活生生的事例深深触动了我，让我彻底转变了对司炉工、维修工的看法，从那一刻起，我深深地爱上了我的工作，立志在我的岗位上，发扬“螺丝钉精神”，为校区的供暖供热做出我的贡献。后勤集团的各级领导、身边的共产党员，以他们的传统美德、精湛过硬的技艺，不但教会了我服务于广大师生员工的技能，还让我懂得了许多为人处事的道理。通过他们的传、帮、带，使我懂得了“做一个有用于社会的人”的道理，明确了人生的发展方向，更懂得了“全心全意为人民服务”的真正含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仿宋;Arial Unicode MS"/>
          <w:b/>
          <w:b/>
          <w:sz w:val="28"/>
          <w:szCs w:val="28"/>
        </w:rPr>
      </w:pPr>
      <w:r>
        <w:rPr>
          <w:rFonts w:ascii="宋体;SimSun" w:hAnsi="宋体;SimSun" w:cs="仿宋;Arial Unicode MS"/>
          <w:b/>
          <w:sz w:val="28"/>
          <w:szCs w:val="28"/>
        </w:rPr>
        <w:t>努力学习、坚定信念，攻坚克难，履职尽责</w:t>
      </w:r>
    </w:p>
    <w:p>
      <w:pPr>
        <w:pStyle w:val="Normal"/>
        <w:spacing w:lineRule="auto" w:line="360"/>
        <w:ind w:firstLine="560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自参加工作以来，我在思想上、政治上，工作上严格要求自己，虚心向先进工作者、身边的优秀党员学习，积极参加与工作相关的职业学校的培训，并取得了：管道工高级工证书、燃气司炉Ⅱ类操作证、电工操作证、锅炉房安全管理证等职业资格证书。</w:t>
      </w:r>
    </w:p>
    <w:p>
      <w:pPr>
        <w:pStyle w:val="Normal"/>
        <w:spacing w:lineRule="auto" w:line="360"/>
        <w:ind w:firstLine="560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  <w:t>2010</w:t>
      </w:r>
      <w:r>
        <w:rPr>
          <w:rFonts w:ascii="宋体;SimSun" w:hAnsi="宋体;SimSun" w:cs="仿宋;Arial Unicode MS"/>
          <w:sz w:val="28"/>
          <w:szCs w:val="28"/>
        </w:rPr>
        <w:t>年在组织的培养下，我光荣地加入了中国共产党，使我的人生更加充实，目标更加明确，入党后时刻以党员的高标准衡量自己，作为一名非事业编的务工党员，我始终坚定自己的理想信念，加强党性修养，牢固树立正确的人生观、价值观，确保在任何时候、任何情况下都能自觉地听党的话、跟党走。我积极参加党支部组织的政治理论学习，深入学习和领会党的十八大、十八届三中、四中全会精神和习总书记系列重要讲话精神，注重学习的计划性、针对性和实效性，不断提高自身的政治修养和思想素质，并努力做到理论联系实际，学以致用，坚持大局观念，勇于开展自我批评，团结关心群众，注意做好身边群众的思想政治工作，与同志们共同提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;Arial Unicode MS"/>
          <w:sz w:val="28"/>
          <w:szCs w:val="28"/>
        </w:rPr>
        <w:t>作为良乡校区供暖供热运行部副主管，除了学习业务知识，还虚心向供暖部主管领导、主管和其他同志们学习，不仅丰富了我的实践经验，也大大提高了我的工作技能和管理水平，增强了我为广大师生员工服务的信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仿宋;Arial Unicode MS"/>
          <w:sz w:val="28"/>
          <w:szCs w:val="28"/>
        </w:rPr>
        <w:t>干一行、爱一行，做就要做好，要不就别做”，老师傅的话语时常在我耳边回荡。从</w:t>
      </w:r>
      <w:r>
        <w:rPr>
          <w:rFonts w:cs="仿宋;Arial Unicode MS" w:ascii="宋体;SimSun" w:hAnsi="宋体;SimSun"/>
          <w:sz w:val="28"/>
          <w:szCs w:val="28"/>
        </w:rPr>
        <w:t>1989</w:t>
      </w:r>
      <w:r>
        <w:rPr>
          <w:rFonts w:ascii="宋体;SimSun" w:hAnsi="宋体;SimSun" w:cs="仿宋;Arial Unicode MS"/>
          <w:sz w:val="28"/>
          <w:szCs w:val="28"/>
        </w:rPr>
        <w:t>年至今，我一直从事供暖供热相关的工作。在工作中，认真执行各项规章制度，严格按照操作规程精心操作。为保证锅炉安全运行，每天都提前到岗对设备进行维修检查、发现问题及时处理，不能处理的及时上报，将安全隐患消灭在萌芽状态；运行中还要随时根据具体情况作出判断并采取相应的运行措施，节能降耗，有效保证了锅炉安全经济运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仿宋;Arial Unicode MS" w:ascii="宋体;SimSun" w:hAnsi="宋体;SimSun"/>
          <w:sz w:val="28"/>
          <w:szCs w:val="28"/>
        </w:rPr>
        <w:t>2002</w:t>
      </w:r>
      <w:r>
        <w:rPr>
          <w:rFonts w:ascii="宋体;SimSun" w:hAnsi="宋体;SimSun" w:cs="仿宋;Arial Unicode MS"/>
          <w:sz w:val="28"/>
          <w:szCs w:val="28"/>
        </w:rPr>
        <w:t>年，我调到设备先进、自动化控制率较高的燃气锅炉房。到岗后的第一感觉是：以前掌握的燃煤锅炉操作技能已落伍，不能适应自动化操作的需求，中心领导就安排我跟随设备厂家的技术人员，进行设备调试、有不懂的地方就及时请教，期间我克服种种困难，积累经验，在较短的时间内，我熟悉了燃气锅炉的操作要点，完成了燃煤锅炉与燃气锅炉操作技术的转型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仿宋;Arial Unicode MS" w:ascii="宋体;SimSun" w:hAnsi="宋体;SimSun"/>
          <w:sz w:val="28"/>
          <w:szCs w:val="28"/>
        </w:rPr>
        <w:t>2007</w:t>
      </w:r>
      <w:r>
        <w:rPr>
          <w:rFonts w:ascii="宋体;SimSun" w:hAnsi="宋体;SimSun" w:cs="仿宋;Arial Unicode MS"/>
          <w:sz w:val="28"/>
          <w:szCs w:val="28"/>
        </w:rPr>
        <w:t>年</w:t>
      </w:r>
      <w:r>
        <w:rPr>
          <w:rFonts w:cs="仿宋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;Arial Unicode MS"/>
          <w:sz w:val="28"/>
          <w:szCs w:val="28"/>
        </w:rPr>
        <w:t>月，我调入良乡校区，新环境、新设备、对我是个新的挑战。虽然有之前燃油锅炉和燃气锅炉的实际操作经验，但面对良乡校区的供暖供热设备。我还是有无从下手的感觉，在后勤集团及中心领导、工程技术人员的带领下，他们耐心给我讲解操作要领，安全操作规程，使我很快掌握了这些新设备的性能。目前良乡校区锅炉房，担负着</w:t>
      </w:r>
      <w:r>
        <w:rPr>
          <w:rFonts w:cs="仿宋;Arial Unicode MS" w:ascii="宋体;SimSun" w:hAnsi="宋体;SimSun"/>
          <w:sz w:val="28"/>
          <w:szCs w:val="28"/>
        </w:rPr>
        <w:t>32</w:t>
      </w:r>
      <w:r>
        <w:rPr>
          <w:rFonts w:ascii="宋体;SimSun" w:hAnsi="宋体;SimSun" w:cs="仿宋;Arial Unicode MS"/>
          <w:sz w:val="28"/>
          <w:szCs w:val="28"/>
        </w:rPr>
        <w:t>万平米供暖任务，</w:t>
      </w:r>
      <w:r>
        <w:rPr>
          <w:rFonts w:cs="仿宋;Arial Unicode MS" w:ascii="宋体;SimSun" w:hAnsi="宋体;SimSun"/>
          <w:sz w:val="28"/>
          <w:szCs w:val="28"/>
        </w:rPr>
        <w:t>750</w:t>
      </w:r>
      <w:r>
        <w:rPr>
          <w:rFonts w:ascii="宋体;SimSun" w:hAnsi="宋体;SimSun" w:cs="仿宋;Arial Unicode MS"/>
          <w:sz w:val="28"/>
          <w:szCs w:val="28"/>
        </w:rPr>
        <w:t>套淋浴器的运行、检修；一年一度新交工楼宇供暖供热设备的交接、调试；夏季对所辖锅炉房、供暖供热交换站、系统管网等重要设备的维修保养；每日巡检</w:t>
      </w:r>
      <w:r>
        <w:rPr>
          <w:rFonts w:cs="仿宋;Arial Unicode MS" w:ascii="宋体;SimSun" w:hAnsi="宋体;SimSun"/>
          <w:sz w:val="28"/>
          <w:szCs w:val="28"/>
        </w:rPr>
        <w:t>13</w:t>
      </w:r>
      <w:r>
        <w:rPr>
          <w:rFonts w:ascii="宋体;SimSun" w:hAnsi="宋体;SimSun" w:cs="仿宋;Arial Unicode MS"/>
          <w:sz w:val="28"/>
          <w:szCs w:val="28"/>
        </w:rPr>
        <w:t>栋宿舍楼淋浴器；以及配合良乡校区做好每年的迎新、军训等特殊时间段的洗澡水供应工作。为进一步服务于广大师生员工，按照后勤集团提出“服务师生，以人为本”及中心提出的“优质快速，满意高效”的服务宗旨，作为供暖供热运行部副主管的我，带领同志们深入到学生宿舍，检查供暖温度；到学生中间征求洗澡水供应的意见和存在的问题；对照管道竣工图纸，熟悉良乡校区每一条供暖供热管线的具体位置，对良乡校区的锅炉房、各个供暖交换站的运行情况熟记于心。在工作中，我利用自己掌握的专业知识和实际工作经验，协助中心解决了一个又一个与师生生活密切相关的问题（如冬季供暖管线漏水跑水问题、学生宿舍洗澡水不热等等），有利地保障了良乡校区供暖工作的顺利进行。随着办公自动化的广泛应用，以前靠手写笔算的工作方式，远远落后于时代的需要，我在工作之余，自学了计算机办公软件，制作出各种能耗统计表，配合中心完成年度供暖供热的能耗结算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jc w:val="left"/>
        <w:rPr>
          <w:rFonts w:ascii="宋体;SimSun" w:hAnsi="宋体;SimSun" w:cs="仿宋;Arial Unicode MS"/>
          <w:b/>
          <w:b/>
          <w:sz w:val="28"/>
          <w:szCs w:val="28"/>
        </w:rPr>
      </w:pPr>
      <w:r>
        <w:rPr>
          <w:rFonts w:ascii="宋体;SimSun" w:hAnsi="宋体;SimSun" w:cs="仿宋;Arial Unicode MS"/>
          <w:b/>
          <w:sz w:val="28"/>
          <w:szCs w:val="28"/>
        </w:rPr>
        <w:t>牢记宗旨、以身作则、服务奉献 发挥作用</w:t>
      </w:r>
    </w:p>
    <w:p>
      <w:pPr>
        <w:pStyle w:val="Normal"/>
        <w:spacing w:lineRule="auto" w:line="360"/>
        <w:ind w:firstLine="560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保证供暖安全运行是我们义不容辞的责任。作为一名党员，我时刻铭记“全心全意为人民服务”的宗旨。为了保证广大师生员工能够有一个温暖的工作生活环境，从供暖准备期的设备检修保养，到供暖初期的查堵漏水点，从运行调整到节能减排，作为副主管的我时刻没有忘记自己是一名党员，凡事要冲锋在前，将安全留给他人，危险留给自己。心里是这样想的，工作中也是这样做的。钻地沟、进污水井、钻高温的锅炉、进滚烫的热力井，哪里危险就带头冲到哪里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  <w:t>2015</w:t>
      </w:r>
      <w:r>
        <w:rPr>
          <w:rFonts w:ascii="宋体;SimSun" w:hAnsi="宋体;SimSun" w:cs="仿宋;Arial Unicode MS"/>
          <w:sz w:val="28"/>
          <w:szCs w:val="28"/>
        </w:rPr>
        <w:t>年</w:t>
      </w:r>
      <w:r>
        <w:rPr>
          <w:rFonts w:cs="仿宋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;Arial Unicode MS"/>
          <w:sz w:val="28"/>
          <w:szCs w:val="28"/>
        </w:rPr>
        <w:t>月，我发现良乡校区锅炉补水量大于正常值，经过排查，没有找到漏水点，但是补水量在一天天增加，看到补水量的不断增加，我心急如焚，带领同志们不厌其烦地掀井盖、钻地沟，测量疑似漏水点，但毫无结果。情急之中，我想到了电缆沟，于是找出图纸查看，找到电缆井的位置，掀开井盖的一瞬间，热气冲天</w:t>
      </w:r>
      <w:r>
        <w:rPr>
          <w:rFonts w:cs="仿宋;Arial Unicode MS" w:ascii="宋体;SimSun" w:hAnsi="宋体;SimSun"/>
          <w:sz w:val="28"/>
          <w:szCs w:val="28"/>
        </w:rPr>
        <w:t>......</w:t>
      </w:r>
      <w:r>
        <w:rPr>
          <w:rFonts w:ascii="宋体;SimSun" w:hAnsi="宋体;SimSun" w:cs="仿宋;Arial Unicode MS"/>
          <w:sz w:val="28"/>
          <w:szCs w:val="28"/>
        </w:rPr>
        <w:t>，漏水点找到了</w:t>
      </w:r>
      <w:r>
        <w:rPr>
          <w:rFonts w:cs="仿宋;Arial Unicode MS" w:ascii="宋体;SimSun" w:hAnsi="宋体;SimSun"/>
          <w:sz w:val="28"/>
          <w:szCs w:val="28"/>
        </w:rPr>
        <w:t>.</w:t>
      </w:r>
      <w:r>
        <w:rPr>
          <w:rFonts w:ascii="宋体;SimSun" w:hAnsi="宋体;SimSun" w:cs="仿宋;Arial Unicode MS"/>
          <w:sz w:val="28"/>
          <w:szCs w:val="28"/>
        </w:rPr>
        <w:t>我立即组织人力，进入到近</w:t>
      </w:r>
      <w:r>
        <w:rPr>
          <w:rFonts w:cs="仿宋;Arial Unicode MS" w:ascii="宋体;SimSun" w:hAnsi="宋体;SimSun"/>
          <w:sz w:val="28"/>
          <w:szCs w:val="28"/>
        </w:rPr>
        <w:t>80℃</w:t>
      </w:r>
      <w:r>
        <w:rPr>
          <w:rFonts w:ascii="宋体;SimSun" w:hAnsi="宋体;SimSun" w:cs="仿宋;Arial Unicode MS"/>
          <w:sz w:val="28"/>
          <w:szCs w:val="28"/>
        </w:rPr>
        <w:t>高温的井内，确定漏水点，联系中心领导上报学校，及时对管道路线进行了修改。整个施工期间，我全程参与，从图纸变更到破路施工，从协调相关单位到配合施工方，从管道焊接到管道水压试验，甚至绿植移除与恢复都有我的身影，受到领导的好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保证供暖安全运行对我们来说，绝不是一句“坚守岗位”的空头口号。无论是酷暑严寒，还是节假日，我们都会一如既往、按部就班做着我们该做的工作。每年春节，远在外地的父母都十分盼望辛苦了一年的儿子能回家过年，而我又何尝不想回家探望年长的父母、陪陪年幼的孩子？哪怕是看上一眼，说上一句话也好。但是……越是过年过节、越是寒冷的冬季，越需要我们供暖人默默坚守在自己的岗位上，我已连续多年没有回家与年迈的父母一同过年，只为了那一句“辛苦我一个，温暖千万家”的承诺，我无怨无悔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  <w:t>26</w:t>
      </w:r>
      <w:r>
        <w:rPr>
          <w:rFonts w:ascii="宋体;SimSun" w:hAnsi="宋体;SimSun" w:cs="仿宋;Arial Unicode MS"/>
          <w:sz w:val="28"/>
          <w:szCs w:val="28"/>
        </w:rPr>
        <w:t>年如一日，是我对这份工作的挚爱，是我身边党员的服务意识、任劳任怨的工作精神感染着我、鞭策着我前行。我视师生员工为亲人，视学生为我的兄弟姐妺，绝对不能因为我的服务不到位而影响到他们的学习和生活。确实做到“优质快速，满意高效”，每年都较好地完成良乡校区的供暖供热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  <w:t>2014</w:t>
      </w:r>
      <w:r>
        <w:rPr>
          <w:rFonts w:ascii="宋体;SimSun" w:hAnsi="宋体;SimSun" w:cs="仿宋;Arial Unicode MS"/>
          <w:sz w:val="28"/>
          <w:szCs w:val="28"/>
        </w:rPr>
        <w:t>年我成为后勤集团职代会主席团成员，在此期间，我严格按职代会章程办事，利用休息时间到务工人员中间去，了解他们的生活，征求他们的意见、建议，倾听他们的诉求，拟写出职代会议案，并督办了如务工人员工资、子女入托入学等问题，得到了广大务工人员的赞扬和信任，成为了他们的知心人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  <w:t>2014</w:t>
      </w:r>
      <w:r>
        <w:rPr>
          <w:rFonts w:ascii="宋体;SimSun" w:hAnsi="宋体;SimSun" w:cs="仿宋;Arial Unicode MS"/>
          <w:sz w:val="28"/>
          <w:szCs w:val="28"/>
        </w:rPr>
        <w:t>年</w:t>
      </w:r>
      <w:r>
        <w:rPr>
          <w:rFonts w:cs="仿宋;Arial Unicode MS" w:ascii="宋体;SimSun" w:hAnsi="宋体;SimSun"/>
          <w:sz w:val="28"/>
          <w:szCs w:val="28"/>
        </w:rPr>
        <w:t>12</w:t>
      </w:r>
      <w:r>
        <w:rPr>
          <w:rFonts w:ascii="宋体;SimSun" w:hAnsi="宋体;SimSun" w:cs="仿宋;Arial Unicode MS"/>
          <w:sz w:val="28"/>
          <w:szCs w:val="28"/>
        </w:rPr>
        <w:t>月</w:t>
      </w:r>
      <w:r>
        <w:rPr>
          <w:rFonts w:cs="仿宋;Arial Unicode MS" w:ascii="宋体;SimSun" w:hAnsi="宋体;SimSun"/>
          <w:sz w:val="28"/>
          <w:szCs w:val="28"/>
        </w:rPr>
        <w:t>22</w:t>
      </w:r>
      <w:r>
        <w:rPr>
          <w:rFonts w:ascii="宋体;SimSun" w:hAnsi="宋体;SimSun" w:cs="仿宋;Arial Unicode MS"/>
          <w:sz w:val="28"/>
          <w:szCs w:val="28"/>
        </w:rPr>
        <w:t>日，我代表修建中心参加了集团举办的“平凡中的感动” 主题演讲并获得优秀奖，一个一个平凡的人、感动的事深深打动着我、激励着我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仿宋;Arial Unicode MS"/>
          <w:sz w:val="28"/>
          <w:szCs w:val="28"/>
        </w:rPr>
        <w:t>从参加工作以来，我先后被学校、集团评为先进工作者、爱岗敬业  优质服务先进个人、”“三育人”先进个人、优秀共产党员等。在此，我衷心感谢后勤集团、修建服务中心，以及我身边的同志们，是你们给予我今天的荣誉。荣誉是终点也是起点，今后我要时刻严格要求自己，处处发挥党员的先锋模范带头作用，与我的战友们继续奋战在供暖一线，更好地服务于北京理工大学全校师生员工，为党旗增光添彩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祝贺中国共产党建党</w:t>
      </w:r>
      <w:r>
        <w:rPr>
          <w:rFonts w:cs="仿宋;Arial Unicode MS" w:ascii="宋体;SimSun" w:hAnsi="宋体;SimSun"/>
          <w:sz w:val="28"/>
          <w:szCs w:val="28"/>
        </w:rPr>
        <w:t>94</w:t>
      </w:r>
      <w:r>
        <w:rPr>
          <w:rFonts w:ascii="宋体;SimSun" w:hAnsi="宋体;SimSun" w:cs="仿宋;Arial Unicode MS"/>
          <w:sz w:val="28"/>
          <w:szCs w:val="28"/>
        </w:rPr>
        <w:t>周年华诞！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再次谢谢各位领导和同志们！</w:t>
      </w:r>
    </w:p>
    <w:p>
      <w:pPr>
        <w:pStyle w:val="Normal"/>
        <w:spacing w:lineRule="auto" w:line="36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rFonts w:cs="仿宋;Arial Unicode MS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修建中心党支部  方仕顺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"/>
          <w:sz w:val="28"/>
          <w:szCs w:val="28"/>
        </w:rPr>
        <w:t>一五年七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1:00Z</dcterms:created>
  <dc:creator>yaoyao</dc:creator>
  <dc:description/>
  <cp:keywords/>
  <dc:language>en-US</dc:language>
  <cp:lastModifiedBy>王海涛</cp:lastModifiedBy>
  <cp:lastPrinted>2007-01-01T05:21:00Z</cp:lastPrinted>
  <dcterms:modified xsi:type="dcterms:W3CDTF">2015-07-02T01:39:00Z</dcterms:modified>
  <cp:revision>140</cp:revision>
  <dc:subject/>
  <dc:title>平凡岗位上树立党员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