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单位推荐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>□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优秀青年科学家宣传典型提名人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学技术协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百千万人才工程、百人计划、千人计划、国家杰出青年科学基金、长江学者奖励计划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Style15"/>
              <w:spacing w:lineRule="exact" w:line="390"/>
              <w:ind w:firstLine="42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发现、技术创新或技术推广要点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60" w:before="156" w:after="468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60" w:before="156" w:after="46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60" w:before="156" w:after="46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5:00Z</dcterms:created>
  <dc:creator/>
  <dc:description/>
  <cp:keywords/>
  <dc:language>en-US</dc:language>
  <cp:lastModifiedBy>微软用户</cp:lastModifiedBy>
  <dcterms:modified xsi:type="dcterms:W3CDTF">2015-10-1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