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774190" cy="3600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182245</wp:posOffset>
                </wp:positionV>
                <wp:extent cx="93853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104.35pt;mso-wrap-distance-left:9.05pt;mso-wrap-distance-right:9.05pt;mso-wrap-distance-top:0pt;mso-wrap-distance-bottom:0pt;margin-top:14.35pt;mso-position-vertical-relative:text;margin-left:3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312670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24805" cy="684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6"/>
                              </w:rPr>
                              <w:t>PARTNER COUN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53.9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STUDENT APPLICATION FOR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6"/>
                        </w:rPr>
                        <w:t>PARTNER COUN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64285</wp:posOffset>
                </wp:positionV>
                <wp:extent cx="1953895" cy="2298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ademic Year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5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18.1pt;mso-wrap-distance-left:9.05pt;mso-wrap-distance-right:9.05pt;mso-wrap-distance-top:0pt;mso-wrap-distance-bottom:0pt;margin-top:99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cademic Year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15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1264285</wp:posOffset>
                </wp:positionV>
                <wp:extent cx="4022725" cy="22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18.1pt;mso-wrap-distance-left:9.05pt;mso-wrap-distance-right:9.05pt;mso-wrap-distance-top:0pt;mso-wrap-distance-bottom:0pt;margin-top:99.55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4025</wp:posOffset>
                </wp:positionV>
                <wp:extent cx="5746750" cy="229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Student’s nam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18.1pt;mso-wrap-distance-left:9.05pt;mso-wrap-distance-right:9.05pt;mso-wrap-distance-top:0pt;mso-wrap-distance-bottom:0pt;margin-top:13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Student’s nam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ceiving Institutio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ANADOLU UNIVERSITY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asmus+ ID Code            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 ESKISEH0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udy Period</w:t>
              <w:tab/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427461757"/>
            <w:bookmarkStart w:id="1" w:name="__Fieldmark__0_427461757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all Semester </w:t>
              <w:tab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fldChar w:fldCharType="separate"/>
            </w:r>
            <w:bookmarkStart w:id="2" w:name="__Fieldmark__1_427461757"/>
            <w:bookmarkStart w:id="3" w:name="__Fieldmark__1_427461757"/>
            <w:bookmarkEnd w:id="3"/>
            <w:r>
              <w:rPr>
                <w:rFonts w:cs="Arial" w:ascii="Arial" w:hAnsi="Arial"/>
                <w:sz w:val="18"/>
                <w:szCs w:val="18"/>
                <w:highlight w:val="black"/>
                <w:lang w:val="en-US"/>
              </w:rPr>
            </w:r>
            <w:r>
              <w:rPr>
                <w:sz w:val="18"/>
                <w:szCs w:val="18"/>
                <w:highlight w:val="blac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Spring Semeste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uration of stay in months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arrival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ebruar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Intended month of departure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ne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 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ssoc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Prof. Dr. Bilge Kağan ÖZDEMİ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nadolu University, Office for International Affairs, Student Center, </w:t>
              <w:br/>
              <w:tab/>
              <w:tab/>
              <w:t>26470, ESKISEHIR/TURKEY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44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144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742"/>
      </w:tblGrid>
      <w:tr>
        <w:trPr>
          <w:trHeight w:val="53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ending Institution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the Institution</w:t>
              <w:tab/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Erasmus+ ID Code            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rasmus+ Institution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artmental Coordinator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  <w:tab/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>: ______________________________________________________________________</w:t>
            </w:r>
          </w:p>
        </w:tc>
      </w:tr>
      <w:tr>
        <w:trPr>
          <w:trHeight w:val="35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tudent’s Personal Details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 xml:space="preserve">: ____________________ </w:t>
              <w:tab/>
              <w:t>Date of Birth: ___/___/_________</w:t>
              <w:tab/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427461757"/>
            <w:bookmarkStart w:id="5" w:name="__Fieldmark__2_427461757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427461757"/>
            <w:bookmarkStart w:id="7" w:name="__Fieldmark__3_427461757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:_________________</w:t>
              <w:tab/>
              <w:tab/>
              <w:t>Student ID Number: 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 Address</w:t>
              <w:tab/>
              <w:tab/>
              <w:t>: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  <w:t>This address valid until: __/__/20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manent Address</w:t>
              <w:tab/>
              <w:t>: 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  <w:t>This address valid until: __/__/20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Disability/Special Needs: 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urrent studying degree:                  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427461757"/>
            <w:bookmarkStart w:id="9" w:name="__Fieldmark__4_427461757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achelor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427461757"/>
            <w:bookmarkStart w:id="11" w:name="__Fieldmark__5_427461757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ster 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427461757"/>
            <w:bookmarkStart w:id="13" w:name="__Fieldmark__6_427461757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PhD.  </w:t>
              <w:tab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eld/ Subject of study: ___________________________________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umber of higher education study years prior to departure abroad : _______________________________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ave you ever studied abroad?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427461757"/>
            <w:bookmarkStart w:id="15" w:name="__Fieldmark__7_427461757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6" w:name="__Fieldmark__8_427461757"/>
            <w:bookmarkStart w:id="17" w:name="__Fieldmark__8_427461757"/>
            <w:bookmarkEnd w:id="1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me of institution/city/country? : _______________________________________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PA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lease enclose your Transcript of Record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PA          : _________________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anguage Proficiency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te your language skills. Include all languages in you have some proficiency. Also indicate your native language. (Rate: Good / Excellent / Poor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ease enclose your Language Certificate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ve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guage 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anguage </w:t>
              <w:tab/>
              <w:t xml:space="preserve">: _________________ </w:t>
              <w:tab/>
              <w:t xml:space="preserve">Reading: __________ Writing: __________ </w:t>
              <w:tab/>
              <w:t>Speaking: _________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ntention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indicate why you wish to study at Anadolu University (max. 100 words)</w:t>
            </w:r>
          </w:p>
        </w:tc>
      </w:tr>
      <w:tr>
        <w:trPr>
          <w:trHeight w:val="9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e highly recommend starting to fill the "student learning agreement" from by getting in touch with your departmental coordinator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 certify that all the information provided in the application form is correct and complete to the best of my knowledg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Student signature: ________________________________________________</w:t>
        <w:tab/>
        <w:tab/>
        <w:t>Date: __/__/20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ending Institution ________________________________________________</w:t>
        <w:tab/>
        <w:tab/>
        <w:t>Date: __/__/20__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637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 Address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Student Center, 26470, Eskisehir/TURKEY</w:t>
            </w:r>
          </w:p>
        </w:tc>
      </w:tr>
      <w:tr>
        <w:trPr>
          <w:trHeight w:val="6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2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HOUSING APPLIC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000000"/>
          <w:sz w:val="24"/>
          <w:szCs w:val="24"/>
          <w:lang w:val="en-US" w:eastAsia="tr-TR"/>
        </w:rPr>
      </w:pPr>
      <w:r>
        <w:rPr>
          <w:rFonts w:cs="Calibri" w:ascii="Arial" w:hAnsi="Arial"/>
          <w:b/>
          <w:bCs/>
          <w:color w:val="000000"/>
          <w:sz w:val="24"/>
          <w:szCs w:val="24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 w:eastAsia="tr-TR"/>
        </w:rPr>
      </w:pPr>
      <w:r>
        <w:rPr>
          <w:rFonts w:cs="Arial" w:ascii="Arial" w:hAnsi="Arial"/>
          <w:color w:val="000000"/>
          <w:sz w:val="20"/>
          <w:szCs w:val="20"/>
          <w:lang w:val="en-US"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tr-TR"/>
        </w:rPr>
      </w:pPr>
      <w:r>
        <w:rPr>
          <w:rFonts w:cs="Arial" w:ascii="Arial" w:hAnsi="Arial"/>
          <w:color w:val="000000"/>
          <w:sz w:val="24"/>
          <w:szCs w:val="24"/>
          <w:lang w:val="en-US" w:eastAsia="tr-TR"/>
        </w:rPr>
        <w:t>* The most appropriate match will be tried to arrange for you according to your preferences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5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rst Name</w:t>
              <w:tab/>
              <w:tab/>
              <w:t>: 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Name</w:t>
              <w:tab/>
              <w:tab/>
              <w:t>: 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ace of Birth</w:t>
              <w:tab/>
              <w:tab/>
              <w:t xml:space="preserve">: ____________________  </w:t>
              <w:tab/>
              <w:t>Date of Birth: ___/___/_____</w:t>
              <w:tab/>
              <w:t xml:space="preserve">Sex: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8" w:name="__Fieldmark__9_427461757"/>
            <w:bookmarkStart w:id="19" w:name="__Fieldmark__9_427461757"/>
            <w:bookmarkEnd w:id="1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0" w:name="__Fieldmark__10_427461757"/>
            <w:bookmarkStart w:id="21" w:name="__Fieldmark__10_427461757"/>
            <w:bookmarkEnd w:id="2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hip/Nationality</w:t>
              <w:tab/>
              <w:t>: ____________________</w:t>
              <w:tab/>
              <w:tab/>
              <w:t>Student ID Number: 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me University/Department : 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urrent Address</w:t>
              <w:tab/>
              <w:t>: 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ephone: ________________</w:t>
              <w:tab/>
              <w:tab/>
              <w:tab/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on(s) to contact in case of emergency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Name; address; phone including area code; relationship to applicant)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Disability/Special Needs: 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d you have any allergic or infectious illness (describe)?: 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smok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2" w:name="__Fieldmark__11_427461757"/>
            <w:bookmarkStart w:id="23" w:name="__Fieldmark__11_427461757"/>
            <w:bookmarkEnd w:id="2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4" w:name="__Fieldmark__12_427461757"/>
            <w:bookmarkStart w:id="25" w:name="__Fieldmark__12_427461757"/>
            <w:bookmarkEnd w:id="2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</w:t>
              <w:tab/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hich gender should be your flat-mate: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6" w:name="__Fieldmark__13_427461757"/>
            <w:bookmarkStart w:id="27" w:name="__Fieldmark__13_427461757"/>
            <w:bookmarkEnd w:id="2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Male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8" w:name="__Fieldmark__14_427461757"/>
            <w:bookmarkStart w:id="29" w:name="__Fieldmark__14_427461757"/>
            <w:bookmarkEnd w:id="2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emale </w:t>
            </w: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0" w:name="__Fieldmark__15_427461757"/>
            <w:bookmarkStart w:id="31" w:name="__Fieldmark__15_427461757"/>
            <w:bookmarkEnd w:id="3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Does not matter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cial dietary: 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people do you want to share the flat with: 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 want to share your flat with your friend(s), please specify : ___________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want to share your roo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2" w:name="__Fieldmark__16_427461757"/>
            <w:bookmarkStart w:id="33" w:name="__Fieldmark__16_427461757"/>
            <w:bookmarkEnd w:id="3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, it doesn’t matt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4" w:name="__Fieldmark__17_427461757"/>
            <w:bookmarkStart w:id="35" w:name="__Fieldmark__17_427461757"/>
            <w:bookmarkEnd w:id="3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, I prefer privacy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6" w:name="__Fieldmark__18_427461757"/>
            <w:bookmarkStart w:id="37" w:name="__Fieldmark__18_427461757"/>
            <w:bookmarkEnd w:id="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Yes (please specify  ___________)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3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ailing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dolu University, Office for International Affairs, Student Center, 26470, Eskisehir/TURKEY</w:t>
            </w:r>
          </w:p>
        </w:tc>
      </w:tr>
      <w:tr>
        <w:trPr>
          <w:trHeight w:val="6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lephon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5 05 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  <w:t xml:space="preserve">External: 4472 </w:t>
              <w:tab/>
              <w:t>Direct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ax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90 222 330 74 37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-mail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ib@anadolu.edu.tr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US"/>
        </w:rPr>
        <w:t>Thi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accommodation will be your permanent place! 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2:00Z</dcterms:created>
  <dc:creator>melike</dc:creator>
  <dc:description/>
  <cp:keywords/>
  <dc:language>en-US</dc:language>
  <cp:lastModifiedBy>erasmus</cp:lastModifiedBy>
  <dcterms:modified xsi:type="dcterms:W3CDTF">2015-11-09T13:52:00Z</dcterms:modified>
  <cp:revision>2</cp:revision>
  <dc:subject/>
  <dc:title/>
</cp:coreProperties>
</file>