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冲击环境材料技术国家级重点实验室材料新思维奖学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  <w:t>2016</w:t>
      </w:r>
      <w:r>
        <w:rPr>
          <w:rFonts w:ascii="黑体;SimHei" w:hAnsi="黑体;SimHei" w:eastAsia="黑体;SimHei"/>
          <w:sz w:val="32"/>
          <w:szCs w:val="28"/>
        </w:rPr>
        <w:t>年度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368"/>
        <w:gridCol w:w="24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申请书编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Cs w:val="28"/>
              </w:rPr>
              <w:t>（提交后实验室统一编写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班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Cs w:val="28"/>
              </w:rPr>
              <w:t>（本科生填写学院，专业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Cs w:val="28"/>
              </w:rPr>
              <w:t>（本科生可不填写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Cs w:val="28"/>
              </w:rPr>
              <w:t>（必填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QQ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Cs w:val="28"/>
              </w:rPr>
              <w:t>（选填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题目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关 键 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Cs w:val="28"/>
              </w:rPr>
              <w:t>（五个以内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内容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论述对象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提出的思路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可能的技术方案</w:t>
            </w: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（如仅为概念阶段可不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说明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申请人签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时    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（申报书字数不限，自行调整表格格式，如需多页，请双面打印，打印时红色字体请自行删除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41:00Z</dcterms:created>
  <dc:creator>微软用户</dc:creator>
  <dc:description/>
  <cp:keywords/>
  <dc:language>en-US</dc:language>
  <cp:lastModifiedBy>付海东</cp:lastModifiedBy>
  <cp:lastPrinted>2013-10-09T16:22:00Z</cp:lastPrinted>
  <dcterms:modified xsi:type="dcterms:W3CDTF">2016-10-16T07:41:00Z</dcterms:modified>
  <cp:revision>2</cp:revision>
  <dc:subject/>
  <dc:title>冲击环境材料技术国家级重点实验室</dc:title>
</cp:coreProperties>
</file>