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理工大学法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暑期夏令营活动安排一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7430135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693"/>
                              <w:gridCol w:w="2977"/>
                              <w:gridCol w:w="2948"/>
                              <w:gridCol w:w="209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周二）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周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到，安排住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术论坛——院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科技专家与法学专家对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通信技术标准及其法律前沿问题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术论坛——院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科技专家与法学专家对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人工智能及其法律前沿问题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营员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开营仪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/>
                                    <w:t>建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参观校史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参观北京知识产权法院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参观国家知识产权运营公共服务平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闭营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学学术写作技能交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律实务技能交流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318.5pt;mso-wrap-distance-left:9pt;mso-wrap-distance-right:9pt;mso-wrap-distance-top:0pt;mso-wrap-distance-bottom:0pt;margin-top:46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693"/>
                        <w:gridCol w:w="2977"/>
                        <w:gridCol w:w="2948"/>
                        <w:gridCol w:w="209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周二）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周四）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到，安排住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术论坛——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技专家与法学专家对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通信技术标准及其法律前沿问题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术论坛——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技专家与法学专家对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人工智能及其法律前沿问题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营员考核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开营仪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/>
                              <w:t>建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参观校史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参观北京知识产权法院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参观国家知识产权运营公共服务平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闭营仪式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学学术写作技能交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律实务技能交流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3:00Z</dcterms:created>
  <dc:creator>dell</dc:creator>
  <dc:description/>
  <dc:language>en-US</dc:language>
  <cp:lastModifiedBy>gdz</cp:lastModifiedBy>
  <dcterms:modified xsi:type="dcterms:W3CDTF">2017-05-08T03:23:00Z</dcterms:modified>
  <cp:revision>2</cp:revision>
  <dc:subject/>
  <dc:title/>
</cp:coreProperties>
</file>