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北京理工大学七届四次教代会十二届四次工代会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eastAsia="黑体;SimHei"/>
          <w:color w:val="000000"/>
          <w:sz w:val="30"/>
          <w:szCs w:val="30"/>
        </w:rPr>
        <w:t>年学校工作会日程安排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会议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大会指导思想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是中国共产党建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，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实施</w:t>
      </w:r>
      <w:r>
        <w:rPr>
          <w:rFonts w:ascii="宋体;SimSun" w:hAnsi="宋体;SimSun" w:cs="宋体;SimSun"/>
          <w:sz w:val="28"/>
          <w:szCs w:val="28"/>
        </w:rPr>
        <w:t>“十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五”规划的</w:t>
      </w:r>
      <w:r>
        <w:rPr>
          <w:rFonts w:ascii="宋体;SimSun" w:hAnsi="宋体;SimSun" w:cs="宋体;SimSun"/>
          <w:sz w:val="28"/>
          <w:szCs w:val="28"/>
        </w:rPr>
        <w:t>开局之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对于实现我校三步走发展战略目标至关重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会的指导思想是：以邓小平理论和“三个代表”重要思想为指导，全面落实科学发展观，认真学习贯彻党的十七届五中全会和全国教育工作会议精神，总结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工作，讨论和部署学校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工作，团结动员广大教职工为实现我校高水平研究型发展目标而努力奋斗！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主要内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贯彻：党的十七届五中全会精神、全国“两会”精神、中央经济工作会议精神、全国教育工作会议精神，以及校党委书记郭大成同志在七届四次教代会十二届四次工代会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学校工作会上的讲话精神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审议：学校工作报告及学校财务工作报告；校教代会工会工作报告以及提案处理工作报告、工会经审工作报告；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取本</w:t>
      </w:r>
      <w:r>
        <w:rPr>
          <w:rFonts w:ascii="宋体;SimSun" w:hAnsi="宋体;SimSun" w:cs="宋体;SimSun"/>
          <w:color w:val="000000"/>
          <w:sz w:val="28"/>
          <w:szCs w:val="28"/>
        </w:rPr>
        <w:t>次教代会提案征集情况报告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选表彰优秀教职工代表和工会会员代表、优秀提案及提案处理先进单位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校“模范教职工之家”和“先进教职工之家”。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大会日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8"/>
        <w:gridCol w:w="1181"/>
        <w:gridCol w:w="50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地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和参加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会议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常设主席团成员、校工会常委、各代表团团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暨第一次全体会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教学楼一层报告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全体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讨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日（讨论一个单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各代表团团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教代会代表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代会常设主席团扩大会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分两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取各代表团汇报，会议其它程序在</w:t>
            </w:r>
            <w:r>
              <w:rPr>
                <w:rFonts w:ascii="宋体;SimSun" w:hAnsi="宋体;SimSun" w:cs="宋体;SimSun"/>
                <w:szCs w:val="21"/>
              </w:rPr>
              <w:t>远志楼四层多功能厅进行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四层多功能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杨宾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代表团团长；大会执行主席团成员、教代会常设主席团成员、工会常委（杨宾、赵显利、姚利民、张百海、王富耻、洪瑾、王军政、蒋本珊、张剑军、邓玉林、韩伯棠、安建平、蔡本睿、姜澜、石峰、张庆明、马锐、郝建薇、巫后新、李盼兴、金军、华光、左建华）</w:t>
            </w:r>
          </w:p>
        </w:tc>
      </w:tr>
      <w:tr>
        <w:trPr>
          <w:trHeight w:val="8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志楼三层会议室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：</w:t>
            </w:r>
            <w:r>
              <w:rPr>
                <w:rFonts w:cs="宋体;SimSun" w:ascii="宋体;SimSun" w:hAnsi="宋体;SimSun"/>
                <w:szCs w:val="21"/>
              </w:rPr>
              <w:t>13-24</w:t>
            </w:r>
            <w:r>
              <w:rPr>
                <w:rFonts w:ascii="宋体;SimSun" w:hAnsi="宋体;SimSun" w:cs="宋体;SimSun"/>
                <w:szCs w:val="21"/>
              </w:rPr>
              <w:t>代表团团长；大会执行主席团成员、教代会常设主席团成员、工会常委（侯光明、徐强、王建光、杨刚、张永发、张淑玲、姜金凤、陈鲜阳、杨海滨、张艳丽、李林英、张帆、成筱鹏、苟秉聪、姜爱红、刘明奇、王悦音、水小平、卢忱、范春萍、马朝臣、崔占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次全体会议暨闭幕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教学楼一层报告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：侯光明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员：全体教代会、工代会代表，教代会常设主席团成员，院士，全体教授、博士生导师，全体校领导，全体处级干部，原校领导，民主党派和无党派人士代表，离退休教职工代表，学生代表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各次会议议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一单元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预备会议</w:t>
      </w:r>
      <w:r>
        <w:rPr>
          <w:rFonts w:ascii="宋体;SimSun" w:hAnsi="宋体;SimSun" w:cs="宋体;SimSun"/>
          <w:b/>
          <w:sz w:val="28"/>
          <w:szCs w:val="28"/>
        </w:rPr>
        <w:t>（约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主席、校工会主席侯光明</w:t>
      </w:r>
    </w:p>
    <w:p>
      <w:pPr>
        <w:pStyle w:val="Normal"/>
        <w:spacing w:lineRule="exact" w:line="440"/>
        <w:ind w:left="842" w:hanging="829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常设主席团成员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）、校工会常委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）、各代表团团长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pacing w:lineRule="exact" w:line="440"/>
        <w:ind w:left="421" w:hanging="280"/>
        <w:rPr/>
      </w:pPr>
      <w:r>
        <w:rPr>
          <w:rFonts w:ascii="宋体;SimSun" w:hAnsi="宋体;SimSun" w:cs="宋体;SimSun"/>
          <w:sz w:val="28"/>
          <w:szCs w:val="28"/>
        </w:rPr>
        <w:t>一、报告“</w:t>
      </w:r>
      <w:r>
        <w:rPr>
          <w:rFonts w:ascii="宋体;SimSun" w:hAnsi="宋体;SimSun" w:cs="宋体;SimSun"/>
          <w:color w:val="000000"/>
          <w:sz w:val="28"/>
          <w:szCs w:val="28"/>
        </w:rPr>
        <w:t>七届四次教代会十二届四次工代会暨</w:t>
      </w: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学校工作会议”</w:t>
      </w:r>
      <w:r>
        <w:rPr>
          <w:rFonts w:ascii="宋体;SimSun" w:hAnsi="宋体;SimSun" w:cs="宋体;SimSun"/>
          <w:sz w:val="28"/>
          <w:szCs w:val="28"/>
        </w:rPr>
        <w:t xml:space="preserve"> 筹备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审议会议的</w:t>
      </w:r>
      <w:r>
        <w:rPr>
          <w:rFonts w:ascii="宋体;SimSun" w:hAnsi="宋体;SimSun" w:cs="宋体;SimSun"/>
          <w:color w:val="000000"/>
          <w:sz w:val="28"/>
          <w:szCs w:val="28"/>
        </w:rPr>
        <w:t>指导思想、主要内容和会议议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left="421" w:hanging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讨论通过校教代会、工会有关专门工作委员会人员增补和调整的决议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布置关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表彰优秀提案及提案处理先进单位、</w:t>
      </w:r>
      <w:r>
        <w:rPr>
          <w:rFonts w:ascii="宋体;SimSun" w:hAnsi="宋体;SimSun" w:cs="宋体;SimSun"/>
          <w:kern w:val="0"/>
          <w:sz w:val="28"/>
          <w:szCs w:val="28"/>
        </w:rPr>
        <w:t>表彰优秀职工代表、工会会员代表以及征集大会提案等有关工作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通报其他会务安排（包括各代表团讨论时间、地点安排和汇报要求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1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主持人总结讲话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单元  开幕式暨第一次全体会议（约</w:t>
      </w:r>
      <w:r>
        <w:rPr>
          <w:rFonts w:cs="宋体;SimSun" w:ascii="宋体;SimSun" w:hAnsi="宋体;SimSun"/>
          <w:b/>
          <w:sz w:val="28"/>
          <w:szCs w:val="28"/>
        </w:rPr>
        <w:t>11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党委副书记、校教代会常设主席团主席、校工会主席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侯光明</w:t>
      </w:r>
    </w:p>
    <w:p>
      <w:pPr>
        <w:pStyle w:val="Normal"/>
        <w:spacing w:lineRule="exact" w:line="44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全体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ind w:left="1375" w:hanging="13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265" w:hanging="12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领导、代表人数和其他到会人员情况，并宣布开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、奏唱《中华人民共和国国歌》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二、校长胡海岩作学校工作报告（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副校长、校教代会副主席杨宾做学校财务工作报告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审议校教代会工会工作报告（书面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休会并介绍代表团讨论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单元  各代表团讨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时  间：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日（讨论一个单元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</w:t>
      </w:r>
      <w:r>
        <w:rPr>
          <w:rFonts w:ascii="宋体;SimSun" w:hAnsi="宋体;SimSun" w:cs="宋体;SimSun"/>
          <w:sz w:val="28"/>
          <w:szCs w:val="28"/>
        </w:rPr>
        <w:t>：详见附表具体安排</w:t>
      </w:r>
    </w:p>
    <w:p>
      <w:pPr>
        <w:pStyle w:val="Normal"/>
        <w:spacing w:lineRule="exact" w:line="440"/>
        <w:ind w:left="1405" w:hanging="140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各代表团团长</w:t>
      </w:r>
    </w:p>
    <w:p>
      <w:pPr>
        <w:pStyle w:val="Normal"/>
        <w:spacing w:lineRule="exact" w:line="440"/>
        <w:ind w:left="1405" w:hanging="14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教代会代表、工代会代表，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内  容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学习贯彻：党的十七届五中全会精神、全国“两会”精神、中央经济工作会议精神、全国教育工作会议精神。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讨论审议：胡海岩校长作的学校工作报告，学校财务工作报告，校教代会工会工作报告（书面），提案处理工作报告（书面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；征集教代会提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单元  教代会常设主席团扩大会议（约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（星期一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远志楼四层多功能厅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405" w:hanging="1405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rFonts w:ascii="宋体;SimSun" w:hAnsi="宋体;SimSun" w:cs="宋体;SimSun"/>
          <w:sz w:val="28"/>
          <w:szCs w:val="28"/>
        </w:rPr>
        <w:t>大会执行主席团成员，教代会常设主席团成员，工会常委，各代表团团长</w:t>
      </w:r>
    </w:p>
    <w:p>
      <w:pPr>
        <w:pStyle w:val="Normal"/>
        <w:spacing w:lineRule="exact" w:line="44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105" w:hanging="110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>校教代会常设主席团主席、校工会主席侯光明，校教代会常设主席团副主席杨宾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听取各代表团讨论意见（每个单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，分两组进行，每组各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，听取汇报后再合成一个组继续下列程序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讨论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工作报告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教代会、工会工作报告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财务工作报告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汇总对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的</w:t>
      </w:r>
      <w:r>
        <w:rPr>
          <w:rFonts w:ascii="宋体;SimSun" w:hAnsi="宋体;SimSun" w:cs="宋体;SimSun"/>
          <w:kern w:val="0"/>
          <w:sz w:val="28"/>
          <w:szCs w:val="28"/>
        </w:rPr>
        <w:t>修改建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讨论通过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表彰优秀提案及提案处理先进单位的决定》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关于表彰优秀职工代表、工会会员代表的决定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讨论通过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562" w:hanging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单元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二次全体会议暨闭幕式（约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星期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  点：</w:t>
      </w:r>
      <w:r>
        <w:rPr>
          <w:rFonts w:ascii="宋体;SimSun" w:hAnsi="宋体;SimSun" w:cs="宋体;SimSun"/>
          <w:sz w:val="28"/>
          <w:szCs w:val="28"/>
        </w:rPr>
        <w:t>中心教学楼一层报告厅（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exact" w:line="440"/>
        <w:ind w:left="1380" w:hanging="1380"/>
        <w:rPr/>
      </w:pPr>
      <w:r>
        <w:rPr>
          <w:rFonts w:ascii="宋体;SimSun" w:hAnsi="宋体;SimSun" w:cs="宋体;SimSun"/>
          <w:b/>
          <w:sz w:val="28"/>
          <w:szCs w:val="28"/>
        </w:rPr>
        <w:t>参加人员：</w:t>
      </w:r>
      <w:r>
        <w:rPr>
          <w:sz w:val="28"/>
          <w:szCs w:val="28"/>
        </w:rPr>
        <w:t>全体</w:t>
      </w:r>
      <w:r>
        <w:rPr>
          <w:rFonts w:ascii="宋体;SimSun" w:hAnsi="宋体;SimSun" w:cs="宋体;SimSun"/>
          <w:color w:val="000000"/>
          <w:sz w:val="28"/>
          <w:szCs w:val="28"/>
        </w:rPr>
        <w:t>教代会、工代会代表，</w:t>
      </w:r>
      <w:r>
        <w:rPr>
          <w:rFonts w:ascii="宋体;SimSun" w:hAnsi="宋体;SimSun" w:cs="宋体;SimSun"/>
          <w:sz w:val="28"/>
          <w:szCs w:val="28"/>
        </w:rPr>
        <w:t>教代会常设主席团成员，院士，全体教授、博士生导师，全体校领导，全体处级干部，原校领导，民主党派和无党派人士代表，离退休教职工代表，学生代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主持人：</w:t>
      </w:r>
      <w:r>
        <w:rPr>
          <w:rFonts w:ascii="宋体;SimSun" w:hAnsi="宋体;SimSun" w:cs="宋体;SimSun"/>
          <w:sz w:val="28"/>
          <w:szCs w:val="28"/>
        </w:rPr>
        <w:t xml:space="preserve">校党委副书记、校教代会常设主席团主席、校工会主席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光明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议  程：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持人介绍到会代表人数，并宣布开会</w:t>
      </w:r>
    </w:p>
    <w:p>
      <w:pPr>
        <w:pStyle w:val="Normal"/>
        <w:spacing w:lineRule="exact" w:line="440"/>
        <w:ind w:left="420" w:hanging="420"/>
        <w:rPr/>
      </w:pPr>
      <w:r>
        <w:rPr>
          <w:rFonts w:ascii="宋体;SimSun" w:hAnsi="宋体;SimSun" w:cs="宋体;SimSun"/>
          <w:sz w:val="28"/>
          <w:szCs w:val="28"/>
        </w:rPr>
        <w:t>一、校教代会提案处理工作委员会主任姚利民报告</w:t>
      </w:r>
      <w:r>
        <w:rPr>
          <w:rFonts w:ascii="宋体;SimSun" w:hAnsi="宋体;SimSun" w:cs="宋体;SimSun"/>
          <w:color w:val="000000"/>
          <w:sz w:val="28"/>
          <w:szCs w:val="28"/>
        </w:rPr>
        <w:t>七届三次教代会提案处理情况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二、校教代会常设主席团副主席、提案处理工作委员会委员洪瑾作</w:t>
      </w:r>
      <w:r>
        <w:rPr>
          <w:rFonts w:ascii="宋体;SimSun" w:hAnsi="宋体;SimSun" w:cs="宋体;SimSun"/>
          <w:color w:val="000000"/>
          <w:sz w:val="28"/>
          <w:szCs w:val="28"/>
        </w:rPr>
        <w:t>七届四次教代会提案征集情况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/>
      </w:pPr>
      <w:r>
        <w:rPr>
          <w:rFonts w:ascii="宋体;SimSun" w:hAnsi="宋体;SimSun" w:cs="宋体;SimSun"/>
          <w:sz w:val="28"/>
          <w:szCs w:val="28"/>
        </w:rPr>
        <w:t>三、工会经费审查委员会主任卢忱报告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度工会经费审查情况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汇报代表团讨论意见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汇报代表团讨论意见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大会报告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教代会、工会工作报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财务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案处理工作报告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工会经审工作报告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审议《北京理工大学教育事业发展“十二五”规划和到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远景规划（草案）》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由规划处汇报大家的讨论意见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彰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校“模范教职工之家”和“先进教职工之家”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提案及提案处理先进单位</w:t>
      </w:r>
    </w:p>
    <w:p>
      <w:pPr>
        <w:pStyle w:val="Normal"/>
        <w:spacing w:lineRule="exact" w:line="440"/>
        <w:ind w:firstLine="538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表彰优秀教职工代表、工会会员代表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通过大会决议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代会常设主席团副主席崔占忠教授宣读</w:t>
      </w:r>
      <w:r>
        <w:rPr>
          <w:rFonts w:ascii="宋体;SimSun" w:hAnsi="宋体;SimSun" w:cs="宋体;SimSun"/>
          <w:sz w:val="28"/>
          <w:szCs w:val="28"/>
        </w:rPr>
        <w:t>）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校党委书记郭大成讲话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）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奏唱《北京理工大学校歌》</w:t>
      </w:r>
    </w:p>
    <w:p>
      <w:pPr>
        <w:pStyle w:val="Normal"/>
        <w:spacing w:lineRule="exact" w:line="44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宣布大会闭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0:00Z</dcterms:created>
  <dc:creator>walkinnet</dc:creator>
  <dc:description/>
  <cp:keywords/>
  <dc:language>en-US</dc:language>
  <cp:lastModifiedBy>walkinnet</cp:lastModifiedBy>
  <dcterms:modified xsi:type="dcterms:W3CDTF">2011-03-01T01:01:00Z</dcterms:modified>
  <cp:revision>2</cp:revision>
  <dc:subject/>
  <dc:title/>
</cp:coreProperties>
</file>