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图书馆学生管理员应聘登记表</w:t>
      </w:r>
    </w:p>
    <w:tbl>
      <w:tblPr>
        <w:tblW w:w="848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338"/>
        <w:gridCol w:w="462"/>
        <w:gridCol w:w="900"/>
        <w:gridCol w:w="180"/>
        <w:gridCol w:w="391"/>
        <w:gridCol w:w="869"/>
        <w:gridCol w:w="1355"/>
      </w:tblGrid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做过组织管理工作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4615</wp:posOffset>
                      </wp:positionV>
                      <wp:extent cx="9080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7.45pt;width:7.1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4615</wp:posOffset>
                      </wp:positionV>
                      <wp:extent cx="9080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7.45pt;width:7.1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工作时长</w:t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两年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了解书库工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1915</wp:posOffset>
                      </wp:positionV>
                      <wp:extent cx="9080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6.45pt;width:7.1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1915</wp:posOffset>
                      </wp:positionV>
                      <wp:extent cx="9080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6.45pt;width:7.1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明空闲时间</w:t>
            </w:r>
            <w:r>
              <w:rPr/>
              <w:t>)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4" w:type="dxa"/>
              <w:jc w:val="left"/>
              <w:tblInd w:w="-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768"/>
              <w:gridCol w:w="768"/>
              <w:gridCol w:w="768"/>
              <w:gridCol w:w="768"/>
              <w:gridCol w:w="768"/>
              <w:gridCol w:w="768"/>
              <w:gridCol w:w="768"/>
            </w:tblGrid>
            <w:tr>
              <w:trPr>
                <w:trHeight w:val="427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午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晚上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均属实，如存在虚假，责任由本人承担。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7:00Z</dcterms:created>
  <dc:creator>宋文祥</dc:creator>
  <dc:description/>
  <cp:keywords/>
  <dc:language>en-US</dc:language>
  <cp:lastModifiedBy>User</cp:lastModifiedBy>
  <cp:lastPrinted>2011-03-17T15:24:00Z</cp:lastPrinted>
  <dcterms:modified xsi:type="dcterms:W3CDTF">2011-03-31T01:57:00Z</dcterms:modified>
  <cp:revision>2</cp:revision>
  <dc:subject/>
  <dc:title/>
</cp:coreProperties>
</file>