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1</w:t>
      </w:r>
      <w:r>
        <w:rPr>
          <w:rFonts w:ascii="仿宋_GB2312" w:hAnsi="仿宋_GB2312" w:cs="宋体;SimSun" w:eastAsia="仿宋_GB2312"/>
          <w:sz w:val="32"/>
          <w:szCs w:val="28"/>
        </w:rPr>
        <w:t>：</w:t>
      </w:r>
    </w:p>
    <w:p>
      <w:pPr>
        <w:pStyle w:val="Normal"/>
        <w:jc w:val="center"/>
        <w:rPr>
          <w:rFonts w:ascii="仿宋_GB2312" w:hAnsi="仿宋_GB2312" w:eastAsia="仿宋_GB2312" w:cs="宋体;SimSun"/>
          <w:b/>
          <w:b/>
          <w:sz w:val="36"/>
          <w:szCs w:val="28"/>
        </w:rPr>
      </w:pPr>
      <w:r>
        <w:rPr>
          <w:rFonts w:ascii="仿宋_GB2312" w:hAnsi="仿宋_GB2312" w:cs="宋体;SimSun" w:eastAsia="仿宋_GB2312"/>
          <w:b/>
          <w:sz w:val="44"/>
          <w:szCs w:val="28"/>
        </w:rPr>
        <w:t>专业技术人员计算机应用能力要求</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按照国家有关规定，结合我部实际情况，对评审专业技术职务任职资格的计算机应用能力要求规定如下：</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一、基本要求</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申报评审专业技术职务任职资格的人员须参加全国专业技术人员计算机应用能力考试，并取得合格证书。申报中级者须取得三个计算机模块合格证书。申报高级者须取得四个计算机模块合格证书。取消证书合格期限。</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二、符合下列条件之一的人员，可以免试：</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一）取得计算机科学与技术专业（含计算机及应用、计算机软件、计算机科学教育、软件工程、计算机器件及设备、计算机信息管理、计算机网络）大学专科及以上学历的；</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二）在计算机室、信息中心、网络管理中心等部门从事计算机专业技术工作三年以上的；</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xml:space="preserve">　　（三）非计算机科学与技术专业硕士生毕业并取得硕士学位，申报评审中级专业技术职务任职资格的； </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四）非计算机科学与技术专业博士生毕业并取得博士学位的；</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五）申报平转专业技术职务任职资格的；</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六）年满</w:t>
      </w:r>
      <w:r>
        <w:rPr>
          <w:rFonts w:eastAsia="仿宋_GB2312" w:cs="宋体;SimSun" w:ascii="仿宋_GB2312" w:hAnsi="仿宋_GB2312"/>
          <w:sz w:val="32"/>
          <w:szCs w:val="28"/>
        </w:rPr>
        <w:t>50</w:t>
      </w:r>
      <w:r>
        <w:rPr>
          <w:rFonts w:ascii="仿宋_GB2312" w:hAnsi="仿宋_GB2312" w:cs="宋体;SimSun" w:eastAsia="仿宋_GB2312"/>
          <w:sz w:val="32"/>
          <w:szCs w:val="28"/>
        </w:rPr>
        <w:t>周岁，申报评审高级专业技术职务任职资格的；</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七）申报评审正高级专业技术职务任职资格的；</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八）申报评审各系列初级专业技术职务任职资格的。</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三、委托评审专业技术职务任职资格的专业技术人员，其计算机应用能力要求原则上按委托单位的要求执行。</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四、除上述规定外，其他计算机应用能力的要求按国家有关规定执行。</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7:00Z</dcterms:created>
  <dc:creator>dell</dc:creator>
  <dc:description/>
  <cp:keywords/>
  <dc:language>en-US</dc:language>
  <cp:lastModifiedBy>dell</cp:lastModifiedBy>
  <cp:lastPrinted>2010-05-12T14:41:00Z</cp:lastPrinted>
  <dcterms:modified xsi:type="dcterms:W3CDTF">2010-05-13T06:57:00Z</dcterms:modified>
  <cp:revision>2</cp:revision>
  <dc:subject/>
  <dc:title/>
</cp:coreProperties>
</file>