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专业技术职务同行评议信息表（正高级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24"/>
        <w:gridCol w:w="1287"/>
        <w:gridCol w:w="1371"/>
        <w:gridCol w:w="1287"/>
        <w:gridCol w:w="1158"/>
        <w:gridCol w:w="1385"/>
        <w:gridCol w:w="1749"/>
        <w:gridCol w:w="1646"/>
      </w:tblGrid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日期</w:t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、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br w:type="page"/>
      </w:r>
      <w:r>
        <w:rPr>
          <w:color w:val="FF0000"/>
          <w:sz w:val="24"/>
        </w:rPr>
        <w:t>（此页不需打印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请将《北京理工大学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度专业技术职务同行评议信息表（正高级）》填写后粘贴于送审材料封面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同行评议信息表中内容需与申报材料及网上系统保持一致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3:00Z</dcterms:created>
  <dc:creator>ck</dc:creator>
  <dc:description/>
  <cp:keywords/>
  <dc:language>en-US</dc:language>
  <cp:lastModifiedBy>He Xiaowei</cp:lastModifiedBy>
  <dcterms:modified xsi:type="dcterms:W3CDTF">2011-05-30T00:33:00Z</dcterms:modified>
  <cp:revision>4</cp:revision>
  <dc:subject/>
  <dc:title>北京理工大学专业技术职务同行评议信息表</dc:title>
</cp:coreProperties>
</file>