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清机顶盒发放事宜及功能答疑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机顶盒的功能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清交互机顶盒除具有收看标清、高清电视节目的功能外，还增加了时移回看、歌华点播、互动娱乐（卡拉</w:t>
      </w:r>
      <w:r>
        <w:rPr>
          <w:rFonts w:eastAsia="仿宋_GB2312" w:ascii="仿宋_GB2312" w:hAnsi="仿宋_GB2312"/>
          <w:sz w:val="30"/>
          <w:szCs w:val="30"/>
        </w:rPr>
        <w:t>OK</w:t>
      </w:r>
      <w:r>
        <w:rPr>
          <w:rFonts w:ascii="仿宋_GB2312" w:hAnsi="仿宋_GB2312" w:eastAsia="仿宋_GB2312"/>
          <w:sz w:val="30"/>
          <w:szCs w:val="30"/>
        </w:rPr>
        <w:t>、在线游戏）、宽带高速上网等交互功能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时移：在收看中央台北京台全部电视节目时，可随时（接听电话、上卫生间）按暂停键进行时移收看。</w:t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回看：可回看一周内的中央台、北京台全部电视节目和部分省市卫视节目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点播：可点播各类电影大片、电视剧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卡拉</w:t>
      </w:r>
      <w:r>
        <w:rPr>
          <w:rFonts w:eastAsia="仿宋_GB2312" w:ascii="仿宋_GB2312" w:hAnsi="仿宋_GB2312"/>
          <w:sz w:val="30"/>
          <w:szCs w:val="30"/>
        </w:rPr>
        <w:t>OK</w:t>
      </w:r>
      <w:r>
        <w:rPr>
          <w:rFonts w:ascii="仿宋_GB2312" w:hAnsi="仿宋_GB2312" w:eastAsia="仿宋_GB2312"/>
          <w:sz w:val="30"/>
          <w:szCs w:val="30"/>
        </w:rPr>
        <w:t>：可按歌手、几字歌、类别等方式搜索歌曲，可自由切换原声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速上网：目前可实现</w:t>
      </w:r>
      <w:r>
        <w:rPr>
          <w:rFonts w:eastAsia="仿宋_GB2312" w:ascii="仿宋_GB2312" w:hAnsi="仿宋_GB2312"/>
          <w:sz w:val="30"/>
          <w:szCs w:val="30"/>
        </w:rPr>
        <w:t>1M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M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M</w:t>
      </w:r>
      <w:r>
        <w:rPr>
          <w:rFonts w:ascii="仿宋_GB2312" w:hAnsi="仿宋_GB2312" w:eastAsia="仿宋_GB2312"/>
          <w:sz w:val="30"/>
          <w:szCs w:val="30"/>
        </w:rPr>
        <w:t>宽带高速上网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如何领机顶盒？有什么要求或条件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正常交纳有线电视费用的用户，需持有本人的有效证件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如代办人请持身份证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房产证明，可免费领取一台高清交互机顶盒。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领取高清机顶盒需退回原配发的标清机顶盒（含智能卡、遥控器、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AV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连接线、环通线）；如用户保留原配发的标清机顶盒，可以交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5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元租金可长期租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放高清交互机顶盒后，目前收视费没有变化，对于一户多机的用户，目前歌华仍保持每户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的收费标准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原来购买的标清、高清机顶盒怎么办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户原来购买的机顶盒属于个人资产，可以继续使用、正常收看。目前交互功能使用属于试用期，暂不收费。因此，家中有一台交互功能的机顶盒就基本足够了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能购买高清交互机顶盒吗？如购买与市场价比有无优惠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可以购买高清交互机顶盒，全市统一价格为每台</w:t>
      </w:r>
      <w:r>
        <w:rPr>
          <w:rFonts w:eastAsia="仿宋_GB2312" w:ascii="仿宋_GB2312" w:hAnsi="仿宋_GB2312"/>
          <w:sz w:val="30"/>
          <w:szCs w:val="30"/>
        </w:rPr>
        <w:t>1580</w:t>
      </w:r>
      <w:r>
        <w:rPr>
          <w:rFonts w:ascii="仿宋_GB2312" w:hAnsi="仿宋_GB2312" w:eastAsia="仿宋_GB2312"/>
          <w:sz w:val="30"/>
          <w:szCs w:val="30"/>
        </w:rPr>
        <w:t>元。目前市场上还没有与歌华完全相匹配的高清交互机顶盒销售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发的机顶盒为什么必须由歌华的人员进行安装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要实现交互功能，网络需要双向传输，因此，对用户家里的线路、面板要求非常严格，必须进行检查更换，以满足交互传输。否则，可能会因您家线路面板产生的噪声问题影响到整个网络的正常运行。高清交互机顶盒均有安装人员为用户免费上门安装，指导使用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发放高清交互机顶盒后还能收看学校的自办节目吗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放高清交互机顶盒后，仍然可看到学校的自办节目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如因用户室内线路、面板问题影响安装使用怎么办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歌华有线负责解决。但因暗线不符合要求，则需要用户同意敷设明线来解决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、有问题拔打什么电话进行咨询、报修、安装、投诉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歌华有线全市统一的客服电话为：</w:t>
      </w:r>
      <w:r>
        <w:rPr>
          <w:rFonts w:eastAsia="仿宋_GB2312" w:ascii="仿宋_GB2312" w:hAnsi="仿宋_GB2312"/>
          <w:sz w:val="30"/>
          <w:szCs w:val="30"/>
        </w:rPr>
        <w:t>96196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，可以进行咨询、建议、维修、投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花园村营业厅服务电话为：</w:t>
      </w:r>
      <w:r>
        <w:rPr>
          <w:rFonts w:eastAsia="仿宋_GB2312" w:ascii="仿宋_GB2312" w:hAnsi="仿宋_GB2312"/>
          <w:sz w:val="30"/>
          <w:szCs w:val="30"/>
        </w:rPr>
        <w:t>6835631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68356322</w:t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航空航天大学问题解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5:00Z</dcterms:created>
  <dc:creator>gaowei</dc:creator>
  <dc:description/>
  <cp:keywords/>
  <dc:language>en-US</dc:language>
  <cp:lastModifiedBy>User</cp:lastModifiedBy>
  <cp:lastPrinted>2011-09-19T14:34:00Z</cp:lastPrinted>
  <dcterms:modified xsi:type="dcterms:W3CDTF">2011-09-20T03:25:00Z</dcterms:modified>
  <cp:revision>2</cp:revision>
  <dc:subject/>
  <dc:title>北京航空航天大学问题解答</dc:title>
</cp:coreProperties>
</file>